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solarized image taken from a U.S. Air Force motion picture of experi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ducted for Project HIGH DIVE. This image, unsolarized, appears on page 3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Figure 37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oswell Repo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adquarters United States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brary of Congress Cataloging-in-Publication Dat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cAndrew, James, 1963-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oswell report : case closed / James McAndr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. c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ludes index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, Unidentified flying objects-sightings and encounters-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-Roswell. I. Tit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L789.5.N6M33 199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001.942’09789’436~21 97-l 136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P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saleb y the Superintendeonft DocumentsU, .S. GovernmenPt rintingO ffi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hingtonD, .C. 2040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ewor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Roswell Incident” has assumed a central place in Americ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klore since the events of the 1940s in a remote area of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ause the Air Force was a major player in those events, we have played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ey role in executing the General Accounting Office’s tasking to uncover a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rds regarding that inciden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ur objective throughout this inquiry has been simple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sistent: to find all the facts and bring them to light. If document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assified, declassify them; where they were dispersed, bring them into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ngle source for public review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July 1994, we completed the first step in that effort and la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ublished The Roswell Report: Fact vs. Fiction in the New Mexico Deser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volume represents the necessary follow-on to that first publication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ains additional material and analysis. I think that with this public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 have reached our goal of a complete and open explanation of the ev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 occurred in the Southwest many years ag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yond that achievement, this inquiry has shed fascinating l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o the Air Force of that era and revitalized our appreciation for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dication and accomplishments of the men and women of that time.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 celebrate the Air Force’s 50th Anniversary, it is appropriate to on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gain reflect on the sacrifices made by so many to make ours the finest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space force in histo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EILA E. WIDNA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retary of the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uide For Reade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publication contains the complete report as submitt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ecretary of the Air Force. The exceptions are the statements found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B. Due to Privacy Act restrictions and by request, the address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individuals making these statements have been delet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volume is divided into two sections, eight subsection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leven sidebar discussions, and three appendices. Section One examin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ed events at two locations in rural New Mexico. Section Tw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amines the alleged activities at the Roswell Army Airfield Hospita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A is a table listing the launch and landing location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 equipment for U.S. Air Force scientific research projects HIGH DI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EXCF.LSIOR. Appendix B is a collection of signed sworn state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sed on in-person interviews conducted for this report by U.S.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ers. The exception is the statement of Lt. Col. William C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aufman, which was not sworn due to equipment failures at the ti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interview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C contains transcripts of interviews of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 presented by UFO theorists. The interviews of Gerald Anderson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ce Knight, and Vern Maltais were excerpted in their entirety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edited interviews used to prepare the video, Recollections of Roswe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 II (1993), and appear courtesy of the Fund for UFO Research.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erview of Mr. W. Glenn Dennis was provided by the interviewer, Kar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. Pflock. The transcript of the interview of Mr. James Ragsdale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vided by Kevin Randle, the coauthor of the Truth About the UF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 at Roswell (Avon Books, 1994) in which direct quotes from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nscript appea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selected bibliography of technical reports and how to obta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m are found on page 221. For additional information on this subject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e Headquarters United States Air Force, The Roswell Report: Fact v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ction in the New Mexico Desert (Washington D.C.: U.S. Govern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inting Office, 1995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uth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PTAIN JAMES McANDREW serves as an Intelligen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lications Officer assigned to the Secretary of the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classification and Review Team, The Pentagon, Washington, D.C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ptain McAndrew was the coauthor, with Cal. Richard L. Weave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Roswell Report: Fact vs. Fiction in the New Mexico Dese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1995), the first Air Force work on the alleged “Roswell Incident.” 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icipated in the declassification of the Gulf War Air Power Surve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1993) and has served special tours of duty with the Drug Enforce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ministration and High Intensity Drug Trafficking Area (HIDTA) Tas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. He holds a BS degree with honors, from Metropolitan Sta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llege, Denver, Cola. and is a native of Washington, D.C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eword ..,..,_..__......................,..,......................i.ii. ........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uide for Readers ..,..,....,._,__._...,..,..,.,..,,.,..,...v., 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roduction . . . . . . . . . . . . . . . . . . . . . . . . . . . . . . . . . . . . . . . . . . . . . . . . . . . . . . . . . . . . . . . . . . . . . . 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ying Saucer Crash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lien Bodies .,..,.,..,..,..,.___,..,.......,..,.........,.5. ..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 I The ‘Crash Sites,” Scenarios, and Research Methods . . . . . . . . . . . . . . . . 1 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2 High Altitude Balloon Dummy Drops ..,..,....,..,....,..,..................... 2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3 High Altitude Balloon Operations ..,..,....,..,...__.............................. 3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4 Comparison of Witnesses Accounts to U.S. Air Force Activities. 5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TW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ports of Bodies at Roswe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my Air Field Hospital .................................7.5. 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1 The “Missing” Nurse and the Pediatrician .................................... 8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2 Aircraft Accidents ........................................................................... 9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3 High Altitude Research Projects .................................................... 10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4 Comparison of the Hospital Account to the Balloon Mishap ...... 10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clusion .........................................................1.2.3. .....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t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One ................................................................................................ 12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Two ............................................................................................... 13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i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Lau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Landing Locations . . . . . . . . . . . . . . . . . . . . . . . . . . . . . . . . . . . 15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B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 State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les E. Clouthier ................................................................................... 16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les A. Coltman, Jr., Cal., USAF, MC (Ret) ...................................... 16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n D. Fulgham, Col., USAF (Ret) .......................................................... 16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rnard D. Gildenberg, GS-14 (Ret) ........................................................ 16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le Jorgeson, MSgt., USAF (Ret). ............................................................ 16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lliam C. Kaufman, Lt. Col., USAF (Ret). ............................................ 17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oseph W. Kittinger, Jr., Col., USAF (Ret). .............................................. 17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land H. Lutz, CMSgt., USAF (Ret) ...................................................... 178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ymond A. Madson, Lt. Cal. USAF (Ret) ............................................. 18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ank B. Nordstrom. M.D. ......................................................................... 18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erview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erald Anderson ......................................................................................... 18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lenn Dennis .............................................................................................. 19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ce Knight ................................................................................................ 21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rn Maltais ................................................................................................ 21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ames Ragsdale ........................................................................................... 21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lected Bibliography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chnical Reports .,..,..._.._.__,__._..................2..2.1. .......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dex _.__.__.__._.................................,..,.......,..,.2.,2..5,. 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b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 I Comparison of Testimony to Actual Air Force Equip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Procedures Used to Launch and Rec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.,..,....,..,..,.....,.,..,..,..,....,..,..,.......,.........., 6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TW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1 Persons Described and Periods of Service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AAF/Walker AFB ..,..,..,....,..,..,..,.......,..,..,..,....,..,....,.....,...... 9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u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2 Fatal Air Force Aircraft Accidents by Ye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e Vicinity of Walker AFB-1947-1960 .._.__,.,,......_._................9..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3 Analysis of Air Force Aircraft Accid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Year in the Vicinity of Walker AFB-1947-1960 . . . .._................ 9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ur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 The Roswell Report: Fact vs. Fiction In The New Mexico Deser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 The lnternational UFO Museum and Research Center, Roswell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. Drawing of Project MOGUL Balloon Trai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. Maj. Jesse Marcel With “Flying Disc” Debri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. ML-307B/AP Radar Target on Grou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. ML-307B/AP Radar Target in Fligh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. “Harassed Rancher Who Located ‘Saucer’ Sorry He Told About It,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we11 Daily Record, July 9, 194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. Announcement from November 4, 1992 Socorro (N.M.) Defens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iefta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9. B.D. “Duke” Gildenberg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0. Charles B. Moor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. Map Of New Mexico Depicting “Crash Sites” and “Debris Field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2. Missile Recovery Scen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3. Drone Recovery Scen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4. “Sierra Sam” Type Anthropomorphic 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5. National Ttansportation Highway Safety Administration Advertise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eaturing “Vince and Larry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6. “Dummy Joe” with J.J. Higgins and Guy Ball, McCook Field, Ohi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2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7. Rope and Sandbag Parachute Drop Dummy on Grou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. Rope and Sandbag Parachute Drop Dummy Descending at Wr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eld, Ohi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. Ted Smith Model Anthropomorphic Dummy in Ejection Sea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0. Anthropomorphic Dummy “Oscar Eightball” at Muroc AAF, Calif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1. “Sierra Sam” Anthropomorphic Dummy in Ejection Sea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,22. Alderson Laboratories Anthropomorphic Dummies Hanging in Laborato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3. Project HIGH DIVE Dummy Lau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x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\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4. Map Of New Mexico Depicting Dummy Landing Loc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5. Capt. Joseph W. Kittinger, Jr.‘s Record Parachute Jump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6. Article In December 1960 National Geographic Featuring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CELSIO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7. Magazine Covers Depicting U.S. Air Force Aero-Medi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erim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8. M-342 Five-Ton Wreck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9. Project HIGH DIVE Gondola and “Sierra Sam” Type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0. 1st Lts. Raymond A. Madson and Eugene M. Schwartz with “Sierr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m” Type Anthropomorphic 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1. M-35 Two-Ton Cargo Truck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2. M-37 3/4-Ton Cargo Truck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3. Lt. Co]. John P. Stapp Preparing for Rocket Sled Tes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4. Cover of September 12, 1955 Time Magazine Depict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t. Co]. John P. Stapp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5. Anthropomorphic Dummy with Missing Finger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6-38. Anthropomorphic Dummy Falling from Balloon Gondol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9. Memo from Project HIGH DIVE Fil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0. Hanging Anthropomorphic Dummies and Hospital Gurne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1. Anthropomorphic Dummy in Insulation Bag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2-43. High Altitude Balloon Dummy Drops Report Cover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4. Inflation of High Altitude Balloon for Project VIKING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5. Lobby Card from On The Threshold of Spa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6. Promotional Photo From On The Threshold of Spa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7. Promotional Photo From On The Threshold of Spa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8. Relative Sizes of High Altitude Balloon, Airliner, and Hot Air Ballo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9. Target Balloon Launch Near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0. DISCOVERER Nosecone Rigged for High Altitude Balloon Fligh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 I. DISCOVERER Capsule Aboard the USS Haiti Victo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2. VIKING Spaceprobe at Martin Marietta Corp., Denver, Col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3. Balloon Launch Of VOYAGER-MARS Spaceprob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4. VIKJNG Spaceprobe at Roswell Industrial Airport, Roswell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5. VIKING Space Probe Awaiting Recovery at White Sands Missile Rang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x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1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8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1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2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3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4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rawing of Alleged UF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Vee” Balloon at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urrent Members of the Holloman AFB Balloon Bra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.D. Gildenberg, Capt. Joseph W. Kittinger, Jr., and Lt. Co]. David G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mons (MC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nch Family with Panel from Project STARGAZ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Recovery Personnel and “The Hermi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ule Borrowed for Balloon Payload Recove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ulldozer Used for Balloon Payload Recove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-43 Ambulan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5-66. Unusual Balloon Payload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8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1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2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3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4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5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8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0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1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2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.S. Army Communications Payloa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fic Balloon Payload Flown for The John Hopkins Universit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Payload Flown from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HIGH DIVE Anthropomorphic Dummy Lau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s Present at High Altitude Balloon Launch and Recovery Sit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derson Laboratories 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Attached to Rack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with “Bandaged” Hea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with Torn Unifor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motional Photo From On The Threshold of Spa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-20 Observation Aircraf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-47 Transport Aircraf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Crew Preparing Balloon for Lau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Launch Scen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ypical High Altitude Balloon Launch Scen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p of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TW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 The International UFO Museum and Research Cent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 Capt. Eileen M. Fant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_ “Flying Saucer Swindlers,” True Magazine, August 195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: “The Flying Saucers and the Mysterious Little Green Men,” Tru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gazine, September 1952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x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. Col. Lee F. Ferrell and U.S. Senator Dennis Chavez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. Lt. Col. Lucille C. Slatte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. KC-97 Aircraf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. 4036th USAF Hospital, Walker AFB, N.M., 195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9. Ballard Funeral Home, Roswell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0. Maj. David G. Simons (MC), Otto C. Winzen, and Capt. Joseph W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ittinger, J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. Capt. Joseph W. Kittinger, Jr. in MAN HIGH Capsul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2. Lt. Cal. David G. Sim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3. Bernard D. “Duke” Gildenberg and 1st Lt. Clifton McClur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4. Capt. Joseph W. Kittinger, Jr. and the EXCELSIOR High Altitude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ndol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5. Capt. Joseph W. Kittinger, Jr. and William C. White with STARGAZ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ndol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6. Capt. Grover Schock and Otto C. Winze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7. Capt. Dan D. Fulgham and Capt. William C. Kaufma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. Thirty-foot Polyethylene Training Ballo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. Maj. Joseph W. Kittinger, Jr. in Vietna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0. A2C Ole Jorgeson and M-43 Ambulance Converted to a Communic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1. Stenciled Letters Described as “Hieroglyphics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2. A2C Ole Jorgeson in Rear of M-43 Ambulan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3. Polyethylene Balloon on Ground After High Altitude Fligh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4. Hospital Dispensary, Building 317, Walker AFB, N.M., 1954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5. Main Gate at Walker AFB, N.M., 1954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6. Capt. Joseph W. Kittinger, Jr. and Dr. J. Allen Hynek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7. Clinical Record Cover Sheet of Capt. Dan D. Fulgha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8. Capt. Dan D. Fulgham at Wright-Patterson AFB, Ohi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9. Maj. Dan D. Fulgham, James Lovell, Hilary Ray, and Alan Bea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0. Maj. Dan D. Fulgham at Ubon AB, Thaila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 1, Memorial Plaque at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2. Nenninger Balloon Launch Facility at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3. Capt. Joseph W. Kittinger, Jr. Following EXCELSIOR I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xi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roduc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July 1994, the Office of the Secretary of the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cluded an exhaustive search for records in response to a Gener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ing Office (GAO) inquiry of an event popularly known a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Roswell Incident.” The focus of the GAO probe, initiated at the requ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New Mexico Congressman Steven Schiff, was to determine if the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, or any other U.S. government agency, possessed inform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the alleged crash and recovery of an extraterrestrial vehicle and 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en occupants near Roswell, N.M. in July 194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ports of flying saucers and alien bodies allegedly sighted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oswell area in 1947, have been the subject of intense domestic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ernational media attention. This attention has resulted in countl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spaper and magazine articles, books, a television series, a full-leng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tion picture, and even a film purported to be a U.S. government “ali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utopsy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July 1994 Air Force report concluded that the predecess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U.S. Air Force, the U.S. Army Air Forces, did indeed rec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terial near Roswell in July 1947. This l,OOO-page report methodica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lains that what was recovered by the Army Air Forces was no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mnants of an extraterrestrial spacecraft and its alien crew, but debr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an Army Air Forces balloon-borne research project code nam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.’ Records located describing research carried out under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 project, most of which were never classified (and public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vailable) were collected, provided to GAO, and published in one volu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ease of access for the general public.*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hough MOGUL components clearly accounted for the claim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‘flying saucer” debris recovered in 1947, lingering questions remai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cerning anecdotal accounts that included descriptions of “alien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dies. The issue of “bodies” was not discussed extensively in the 199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port because there were not any bodies connected with events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ccurred in 1947. The extensive Secretary of the Air Force-direc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arch of Army Air Forces and U.S. Air Force records from 1947 di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yield information that even suggested the 1947 “Roswell” event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ything other than the retrieval of the MOGUL equipment.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h,oa,‘rLe cordwsh ichu ltimatelleya dI” thei dentificati“”f” theo rigino ft he, 947c l*imso f’~“yinsga ”ce~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rhrisd.e scribbeadl loornc rearcthha tw asn evecrl assifie0dth. Mor.orie corddse, scribimnilgitar 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licariuns ofb alioon-hoamceo usticsaeln sorwsc, rcd eclassifiaeldo.n gw ithm illions ofpagcosf o th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rrlatcedx ecutibvera ncdho cumebntysE x ccurivs Order I1652is, sueodn M arc6h, 1 97b2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esideR”,i charMd. Nix”“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\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I. The Rorwe,, Rqmr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acr vs. Ficrim in the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ico Deserl contains, in 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ntirety, the report submit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Secretary of the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in July 1994. It 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vailable for sale from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.S. Government Print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tice, Superintenden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ocuments. Washington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.C., 20402-9328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ock No. 008-070-00697-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SBN 0-16-048023-X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bsequent to the 1994 report, Air Force researchers discove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formation that provided a rational explanation for the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bservations of alien bodies associated with 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ursuant to the discovery, research efforts compared documented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activities to the incredible claims of “flying saucers,” “aliens”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emingly unusual Air Force involvement. This in-depth examin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vealed that these accounts, in most instances, were of actual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tivities but were seriously flawed in several major areas, most notably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ir Force operations that inspired reports of “bodies” (in addi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being earthly in origin) did not occur in 1947. It appears that UF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ponents have failed to establish the accurate dates for these “alien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bservations (in some instances by more than a decade) and th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rroneously linked them to the actual Project MOGUL debris recove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report discusses the results of this further research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dentifies the likely sources of the claims of “alien” bodies. Contr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allegations that the Air Force has engaged in a cover-up and possess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rk secrets involving the Roswell claims, some of the accounts appear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 descriptions of unclassified and widely publicized Air Force scientif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hievements. Other descriptions of bodies appear to be description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tual incidents in which Air Force members were killed or injured i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ne of dut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onclusions of the additional research are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 Air Force activities which occurred over a period of ma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years have been consolidated and are now represented to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ccurred in two or three days in July 194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 “Aliens” observed in the New Mexico desert were probab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test dummies that were carried aloft by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 high altitude balloons for scientific resear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 The “unusual” military activities in the New Mexico dese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high altitude research balloon launch and reco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s. The reports of military units that always seem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rive shortiy after the crash of a flying saucer to retriev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ucer and “crew,” were actually accurate descriptions of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personnel engaged in anthropomorphic dummy reco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 Claims of bodies at the Roswell Army Air Field hospital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st likely a combination of two separate incidents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) a 1956 KC-97 aircraft accident in which 11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mbers lost their lives; an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) a 1959 manned balloon mishap in which two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ilots were injur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report is based on thoroughly documented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pported by official records, technical reports, film footage, photograph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interviews with individuals who were involved in these ev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2. Roswell, NM. (pop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7,OW). boasts compet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museums” focusing o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Incident, inclu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one, The Internatio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Museum and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fAlt.3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TION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ying Saucer Crash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lien Bod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most puzzling and intriguing element of the complex ser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events now known as the Roswell Incident, are the alleged sighting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en bodies. The bodies turned what, for many years, was just anoth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ying saucer story, into what many UFO proponents claim is the b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se for extraterrestrial visitation of Earth. The importance of bodie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ssumptions made as to their origin is illustrated in a passage from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pular Roswell book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ed saucers are one thing, and could well turn out to b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uturistic American or even foreign aircraft or missiles. But alien bod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another matter entirely, and hardly subject to misinterpretation.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1994 Air Force report determined that project MOGUL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ponsible for the 1947 events. MOGUL was an experimental attemp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acoustically detect suspected Soviet nuclear weapon explosion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istic missile launches.4 MOGUL utilized acoustical sensors, rad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lecting targets and other devices attached to a train of weather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ver 600 feet long. Claims that the U.S. Army Air Forces recovered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flying disc” in 1947, were based primarily on the lack of identific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radar targets, an element of weather equipment used on the lo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 balloon train. The oddly constructed radar targets were foun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New Mexico rancher during the height of the first U.S. flying sauc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ve in 1947.5 The rancher brought the remnants of the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adar targets to the local sheriff after he allegedly learned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oadcasted reports of flying discs. However, following some initi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fusion at Roswell Army Air Field, the “flying disc” was s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dentified by Army Air Forces officials as a standard radar targe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1947 until the late 1970s the Roswell Incident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ssentially a non-story. The reports that existed contain only descrip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mundane materials that originated from the Project MOGUL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in- “tinfoil, paper, tape, rubber, and sticks.“’ The first claim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bodies” appeared in the late 197Os, with additional claims made dur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1980s and 1990s. These claims were usually based on anecdo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s of second-and third-hand witnesses collected by UF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ponents as much as 40 years after the alleged incident. The sa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ecdotal accounts that referred to bodies also described massive fie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s conducted by the U.S. military to recover crash debris from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pposed extraterrestrial spaceship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technique used by some UFO authors to collect anecdo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rroboration for their theories was to solicit cooperating witnesses throu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spaper announcements. For example, one such solicitation appeared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ocorro (N.M.) Defensor Chieftan on November 4, 1992, on behalf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. An illustration of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Mocm balloon tra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milar to one found on a 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5 miles northwest of Roswe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.M. in June 1947. whi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ains all of the “strange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terials described as part of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flying disc.” Initial confus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Roswell AAF and delay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dentification of this equip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the first in a serie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related events now know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. lRi,qhrJ Maj. Jes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cel, an intelligence offic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Roswell Army Air Fiel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the debris found 75 mi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rthwest of Roswell in Ju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7. When compared to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ndard radar Urge, us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MOGUL, it is clear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y are the same ohjcc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Courtesy, Special Co//r&amp;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vision, the &amp;iocr.si~~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rns at Arlingron Lihmrk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lingmz, Tex. 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 &amp; 6. (B&amp;S,: kf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iEht) Constructed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uminircd paper glued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ped to a balsa wood fram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veral ML-307BIAP rad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rgets were used o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 balloon train to mak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visible to rada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brce photos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rassed Rancher who Loca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Saucer’ Sorry He Told About I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on Berliner and Stanton T. Friedman the authors of the book Crash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rona. This request solicited persons to provide information abou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pposed crashes of alien spacecraft in the Socorro area.*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response to the newspaper announcement, two scientis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entral to the actual explanation of the “Roswell” events, Profess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les B. Moore, a former U.S. Army Air Forces contract engineer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rnard D. Gildenberg, retired Holloman AFB Balloon Branch Physi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ce Administrator and Meteorologist, came forward with pertin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formation.’ According to Moore and Gildenberg, when they met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uthors their explanations that some of the Air Force projects the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icipated in were most likely responsible for the incident, they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mmarily dismissed. The authors even went so far as to suggest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distinguished scientists were participants in a multiface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vernment cover-up to conceal the truth about the Roswell Inciden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. This account from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uly 9, 1947 Roswe,, Lx/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ecord, described the material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tinfoil, paper, rubber, tap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sticks” found on the 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5 miles northwest of Roswe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June 194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Socorro. N.M. is situated at he northwest boundary of White Sanda Mirsile Range, the largest military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nge in the United States. Since the ‘1940s. White Sands and the surrounding areas of New Mexico hare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ite of a high ““lum of miiitary ,es, an* evahad”” activity, including the launch and recovery “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carried aluf, by high a,tiru*r txdlonn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8. Announcement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November 4, 1Y92 Socmrr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N.M.) Defen.ror Chi&amp;z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liciting witnesses of fly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ucer crashes in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en former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sts responded to advi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uthors that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s were mcxt probab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ponsible for the UF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s, they were summari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missed by the authors wh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ced the announcement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then were accused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icipating in a cover-up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9. (Lq”r) E.D. “Duke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ildenberg served as the civili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teorologist, engineer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hysical science administrat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the Holloman AFB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anch from 1951.IYXI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ild&amp;erg actively p&amp;cipat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ousands of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operations. inclu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lights that drop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f-range locations throughou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 Mexico. Gildenberg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%hei‘ofAir Force scientif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dkxmhg, wa.5 insmmcnti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dentifying the many adw*I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activities now known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IO. (Right) Charles B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ore, Professor Emeritu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mospheric Physics at the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 lnstitutc of Mining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chnology. was the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ngineer for New York Univen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der comr~ct to the U.S. Ar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s to dcvrlop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 rechnology f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Maim. Moore launc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balloon train on June 4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7, that when combined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tir events, m now known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nce many of the Roswell accounts and allegations were collect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rregular methods and are not specifically documented, the series of events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ed by UFO theorists has become very complex and requires clarificati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refore, the following section will briefly examine some of the more confus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elements of the Roswell stories, specifically, the multiple crash sites and complex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enarios, in order to facilitate an objective analysis of actual ev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Crash Sites,” Scenario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esearch Metho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Crash Sites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1947 until the late 197Os, the Roswell Incident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fined to one alleged crash site. This site, located on the Fos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nch approximately 75 miles northwest of the city of Roswell, wa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tual landing site of a Project MOGUL balloon train in June 1947.‘”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 landing site is referred to in popular Roswell literature a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debris field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e 197Os, the 1980s and throughout the 199Os, additio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 came forward with claims and descriptions of two other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 sites. One of these sites was supposedly north of Roswell, the oth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te was alleged to have been approximately 175 miles northwes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in an area of New Mexico known as the San Agustin Plains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at distinguished the two new crash sites from the original debris fie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accounts of alien bod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I I. Map of 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picting the “crash sites”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debris field.” 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 /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cenario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enthusiasts have attempted to explain the obviou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radiction of multiple impact sites involving only one alien craf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rough the introduction of complicated scenarios These scenarios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ome increasingly convoluted since the proponents of each crash s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ust make allowances to have “their” flying saucer at the correct ti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place-the actual MOGUL balloon train landing site in early July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7- in order to “fit” with the rest of the story. The actual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 landing site, 75 miles northwest of Roswell, lends credibility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re importantly establishes a timeframe, for the other accounts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lude reports of bodies. Flying saucer enthusiasts use the documen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esence of U.S. Army Air Forces personnel at the MOGUL site in Ju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7, who were there to retrieve the MOGUL balloon train, to provi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nucleus of unrelated and much later accounts that include report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bodies.” It must be emphasized that the claims of “bodies” only beca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 of the Roswell Incident after 1978, when they were erroneous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nked to the July 1947 retrieval of Project MOGUL compon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general, “Roswell Incident” scenarios claim that a disabl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en craft momentarily touched down at the site 75 miles northwes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, leaving behind parts of the spaceship (material that has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bsequently identified as components of a MOGUL balloon train)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eate the original “debris field.” The scenarios further contend tha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maged craft again became airborne and flew to its final crash site,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ither the location north of Roswell or 175 miles northwest of Roswell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an Agustin Plai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gardless of the dispute over the location, an element comm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most scenarios was that, once recovered, the bodies were supposed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nsported to the hospital at Roswell Army Air Field for autopsy. Als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on to these theories is that the bodies were later shipped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AAF to another facility, usually Wright-Patterson AFB, Ohi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or a host of other facilities-this is another area of further disagree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mong UFO theorists) for further evaluation and ultimate deep-freez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orag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Metho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n attempt to untangle this collection of complica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rtions and determine if there was any validity to the reports of bodi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 researchers faced the task of sorting through and examin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ecdotal testimony of hundreds of witnesses. However, a large numb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accounts were eliminated by applying previously established fac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testimonies. The July 1994 report to the Secretary of the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early presented and documented these facts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. The U.S. Army Air Forces did not recover an extraterrestri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 and alien crew. This conclusion was based on extensi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that included a thorough review of both classified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lt must b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mphasized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laim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dies on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ame pa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Roswe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ident af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78, when the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erroneous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nked to the Ju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7 retrieval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Mocu~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onents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classified materials at record depositories, archives, librarie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facilities throughout the nation. Of the millions of pag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material reviewed, there was no mention of any activities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en tangentially suggested such an event, Additionally, form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etired Air Force members and civilian contract scientis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located and released from any possible nondisclosu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greements they may have entered into regarding past classifi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tivities. This release allowed them to freely discuss with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researchers, or any other persons, information relat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issue. These releases were issued at the express writt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rection of the Secretary of the Air Force. Interviews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persons yielded no information supporting extraterrestri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aims or any other unusual activit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. The reports of bodies were not associated with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. The MOGUL balloon train did not, was not designed t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r could it carry passengers. Neither did it carry hazardou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terials that would have caused injury, death, or mutil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persons who may have come in contact with any of 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on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. Actual events, if any, that inspired reports of bodies di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ccur in 1947. Based on extensive examinations of U.S. Ar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s activities in 1947, no evidence was found to suppo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ations that the Army Air Forces was involved in a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common operations other than the retrieval of the MOGU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train in the Roswell area in July 1947. Examin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research and development projects, aircraft crashes, erra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s and possible nuclear accidents yielded no inform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support a 1947 clai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light of these documented facts, the hundreds of anecdo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s were reduced to a few. Eliminated were accounts that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kely descriptions of materials known to be part of the Project MOGU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train and accounts describing transportation of these material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the remaining testimony, Air Force researchers develo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ollowing set of working hypotheses to assist in identifying the actu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ents, if any, matching those described by the witness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. Due to the number and great detail provided in some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s, it was likely that some event(s) actually did occu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. Due to the many similarities of the two crash site descrip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the considerable distance between them, it was likely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re than one event with similar characteristics was the bas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these accou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. Since the account of bodies at the Roswell Army Air Fie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spital did not contain elements similar to reports of the tw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 sites, it was likely that this account was unrelated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 site accounts. (The hospital account will be addres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parately in Section Two of this report.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maining testimony was examined with regard both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acts and to working hypotheses to determine if there were comm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reads or links connecting any of the accounts. If similaritie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und, the next step was to determine if they were related to an actu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ent. Finally, if there were actual event(s), were they part of U.S.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or U.S. Government activities?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on Threa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eful examination of the testimony revealed that prim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 of the two “crashed saucer” locations contained descrip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on to both. These areas of commonality contained both gener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detailed characteristics. However, before continuing, the accou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carefully examined to determine if the testimony relat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dividual witnesses were of their own experiences and not a recit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information given by other persons. While many aspect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maining accounts were judged to be similar, other aspects were fou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be significantly different. The accounts on which the analysis is ba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determined, in all likelihood, to have been independently obtai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 observed by the witness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eneral Similarities. The testimony presented for both cras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tes generally followed the same sequence of events. The witness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in a rural and isolated area of New Mexico. In the course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ir travels in this area, they came upon a crashed aerial vehicle.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 then proceeded to the area of the crash to investigate and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me distance they observed strange looking “beings” that appear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 crewmembers of the vehicle. Soon thereafter, a convoy of milit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s and soldiers arrived at the site. Military personnel alleged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tructed the civilians to leave the area and forget what they had see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the witnesses left the area, the military personnel commenced with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operation of the crashed aerial vehicle and “crew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tailed Similarities. Along with general similarities i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ies, there also existed a substantial amount of similar detail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s of the “aliens,” and the military vehicles and procedur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edly used to recover the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irst obvious similarity was the descriptions of the alie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r. Gerald Anderson, an alleged witness of events at the site 175 mi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rthwest of Roswell, recalled, “I thought they were plastic dolls.” I2 M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ames Ragsdale, an alleged witness of the site north of Roswell, state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They were using dummies in those damned things.” I3 Another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 to a “crash” north of Roswell, Frank J. Kaufman, recalled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re was “talk” that perhaps an “experimental plane with dummies in it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the source of the claims.1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ditional similarities were also noted. Mr. Vern Maltais,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ondhand witness of the site 175 miles northwest of Roswell, describ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hands of the “aliens” as, “They had four fingers.“‘i Anders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acterized the hands as, “They didn’t have a little finger.“lh He als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the heads of the aliens as “completely bald”” while Malta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them as “hair1ess.“‘8 The uniforms of the alien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dependently described by Anderson as “one-piece suits...a shi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lverish-gray color”” and by Maltais as “one-piece and gray in color.“2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date of this event was also not precisely known. Maltais recalled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may have occurred “around 1950”2’ and another secondhand witnes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ce Knight stated, “I don’t recall the date.“?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 of different sites also used the terms “wreckeP3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ix-by-six”2J when they described the military vehicles present a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fferent recovery sites. One witness described seeing a “medium siz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eep/truck”25 and another witness described seeing a “weapons carrieP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a weapons carrier is a mid-sized Jeep-type truck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search Profi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en the general and specific similarities were combined,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file emerged describing the event or activity that might have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bserved. The profile, which contains elements common to at least tw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in some cases, all of the accounts, established a set of criteria u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determine what the witnesses may have observed. The profile is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1ows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. An activity that, if viewed from a distance, would appear unusua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. An activity of which the exact date is not know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. An activity that took place in two rural areas of 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. An activity that involved a type of aerial vehicle with doll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 dummies that had four fingers, were bald, and wore onepie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ray sui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. An activity that required recovery by numerous milit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sonnel and an assortment of vehicles that included a wrecker,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x-by-six, and a weapons carri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sed on this profile, research was begun to identify ev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 activities with these characteristics. Due to the location of the sit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tention was focused on Roswell AAF (renamed Walker AFB in 1948)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ite Sands Missile Range and Holloman AFB, N.M. The aeri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s assigned or under development at these facilities were aircraft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s, remotely-piloted drones, and high altitude balloons.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al characteristics and areas where these vehicles flew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ed to determine if they played a role in the events describ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witness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s and Drones. Missiles and drones were determine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have been responsible for the accounts.’ The areas where the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rashes took place were, in all likelihood, too far from the White San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 Range. Missiles were equipped with a self-destruct mechanis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 was activated if it strayed off-course or out of the White San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 Range. There was never a program that required a dummy 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oll to be placed inside a missile or a drone. However, missile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ed from White Sands carrying monkeys and other small animal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oft for scientific research.” These projects were well documented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ne of these missiles landed near either of the two crash sit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. Aircraft seemed just as unlikely as missiles to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en responsible for the extraterrestrial claims as outlined in the profil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hough additional research revealed the significant role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yed in the test and evaluation of aircraft emergency escape system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dummies were used on board aircraft and on the high-speed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ck at Holloman AFB. However, aircraft test flights demanded stri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herence to established flight profiles over the instrumented por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White Sands Missile Range, many miles from the alleged cras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tes. Dummies used on the high-speed track remained in the immedia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icinity of the track facilities at Holloman AFB. This geographical Figs. 12 &amp; 13. Missiles (I+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dram (righr) und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possibility ruled out dummies that were ejected from aircraft and those development at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on the high-speed track as a cause of alleged alien sightings. (Aircraft AFB. N.M. were determi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idents will be discussed extensively in Section Two of this report.) non tu have been involv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e “Ru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e phoros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Research Balloons. The only vehicles not ye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aluated as a possible source of the accounts were high altitude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. Previous reviews of early research balloon flight recor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vealed that trajectories of high altitude balloons were, at tim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predictable and did not usually remain over Holloman AFB or Wh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nds Missile Range.” Many of the scientific payloads requi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so the data collected during flight could be returned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boratory for analysi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characteristics seemed to fit at least some of the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file. Atmospheric sampling apparatus or weather instruments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ypical payload of many high altitude balloons, could hardly have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taken for space aliens. A careful examination of the instru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ried aloft by the high altitude balloons revealed that one uniqu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 used a device that very likely could be mistaken for an alien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anthropomorphic dummy is a human substitute equip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a variety of instrumentation to measure effects of environment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tuations deemed too hazardous for a human. These abstractly hu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ere first used in New Mexico in May 1950, and have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on a continuous basis since that time.2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e 195Os, anthropomorphic dummies were not wid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osed outside of scientific research circles and easily could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en mistaken for something they were not. Today,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, better known as crash test dummies, are easily identifiable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even the “stars” of their own automotive safety advertising campaig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1950s when the U.S. Air Force dropped the odd-looking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vices from high altitude balloons in its program to study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uman free-fall characteristics, public awareness and stardom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cades away. It seems likely that someone who unexpectedly observ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dummies at a distance would believe they had seen someth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usual. In retrospect, when interviewed over 40 years later, they cou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urately report that they had seen something very unusuu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the introduction of anthropomorphic dummies as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sible explanation for the reports of bodies, another element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profile appeared to be satisfied. Specific information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the locations, methods, and procedures used to emplo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as required before any definitive conclusions could be draw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gather this detailed information, research efforts were concentrated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operations and the specific projects that utiliz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-borne 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4. (k/i) Example o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anthropomorphic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ried aloft by U.S.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s.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landed at ~U~ZTOU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tions throughout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 during the 1950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ir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5. (Ri,qhr) Newspap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vertisement depict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Vince and Larry” “stars”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uccessful advertis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mpaign by the Natio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way Traffic Safe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ministration to encoura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 of safety belts. iCourfcu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NHTSA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llJllSIBBA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YSElFWlTtl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8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 Dummies Used by the U.S.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nce the beginning of manned flight, designers have sought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bstitute for the human body to test hazardous new equipment. Ear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vices used by the predecessors of the U.S. Air Force were simp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structed parachute drop test dummies with little similarity to the hu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m. Following World War II, aircraft emergency escape systems beca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reasingly sophisticated and engineers required a dummy with mo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umanlike characteristic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 Drop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World War I research and development of the first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itary parachute was underway at McCook Field, Ohio. To tes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, engineers experimented with several types of dummies, settl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a model constructed of three-inch hemp rope and sandbags with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roximate proportions of a medium-sired man.“’ The new invention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on known by the nickname “Dummy Joe.” Dummy Joe is said to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de more than five thousand ‘jumps” between 1918 and 1924.3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1924, parachutes were required on military aircraft with 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rviceability tested by dummies dropped from aircraft.” For this routi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ng, several types of dummies were used. The most common type 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own in figures 17 and 18. Parachutes were individually drop-tested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 until the early stages of World War II. when, due both to increa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liability and large numbers of parachutes in service, this routine practi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discontinued. Nonetheless, test dummies were still used frequently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Parachute Branch of Air Materiel Command (AMC) at Wright Fiel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hio, to test new parachute desig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6. “‘Dummy Joe,‘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ro of five thousand jumps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s shown here with enginee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.J. Higgins (lefl) and Guy Ba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McCwk Field, Ohio in IYZ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U.S. Air Forcephot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7. (Left) Ear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pe and sandbag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to test parachut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8. (Ri,qht) Parachu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rop dummies in use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right Field, Ohio.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storic Flight Test hangar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ngars 1 and 9, can b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en in the backgrou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ejection seat had been developed and used successfully b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erman Luftwaffe during the latter stages of World War 11. The utility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invention was realized when the U.S. Army Air Forces obtained 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jection seat in 1944.” To properly test the ejection seat, the Army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s required a dummy that had the same center of gravity and we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tribution as a human, characteristics that parachute drop dummies di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sess. In 1944, the USAAF Air Materiel Command contracted with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d Smith Company of Upper Darby, Pa. to design and manufacture the fir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intended to accurately represent a human.‘4 The dummy had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me basic shape as a human, hut with only abstract human features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kin” made of canva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49, the U.S. Air Force Aero Medical Laboratory submitted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posal for an improved model of the anthropomorphic dummy.”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quest was originated by the renowned Air Force scientist and physici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ohn P. Stapp, now a retired Colonel, who conducted a series of landmar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s. 19 &amp; 20. (Left &amp; Righr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early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, manufactur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Ted Smith Co., of Upp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rby, Pa., were used b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my Air Forces beginning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44. They were replac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more realistic dummy in 194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Right) “Oscar Eightball,”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ame given to this early mode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d. John P. Stapp, is show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lowing a run of the higbspe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ck at Muroc AAF (no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dwards AFB), Calif., in 194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s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eriments at Muroc (now Edwards) AFB, Celif., to measure the effect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eleration and deceleration during high-speed aircraft ejections.3” Stapp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quired a dummy that had the same center of gravity and articulation as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uman, hut, unlike the Ted Smith dummy, was more human in appearan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more accurate external appearance was required to provide for the prop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t of helmets, oxygen masks, and other equipment used during the tes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pp requested the Anthropology Branch of the Aero Medical Laborato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Wright Field to review anthropological, orthopedic, and engineer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terature to prepare specifications for the new dummy.” Plaster cast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torso, legs, and arms of an Air Force pilot were also taken to assu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ura~y.‘~ The result was a proposed dummy that stood 72 inches ta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ighed 200 pounds, had provisions for mounting instrumentation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uld withstand up to 100 times the force of gravity or IOOG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49, a contract was awarded to Sierra Engineering Company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erra Madre, Calif., and deliveries began in lY50.3y This dummy quick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ame known as “Sierra Sam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52, a contract for anthropomorphic dummies was award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Alderson Research Laboratories, inc., of New York City.‘”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structed by both companies possessed the same basic characteristics: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keleton of aluminum or steel, latex or plastic skin, a cast aluminum sku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n instrument cavity in the torso and head for the mounting of stra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auges, accelerometers, transducers, and rate gyros.“’ Models used b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 were primarily perechutc drop and ejection seat versions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enter of gravity tolerances within one quarter i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ver the next several years the two companies improved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designed internal structures and instrumentation. hut the basic exter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arance of the dummies remained relatively constant from the mi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50s to the late 1960s. Dummies of these types were most likel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aliens” associated with 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s. 218~ 22. Examp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 “Sierra Sam” i/eff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lderson Laborator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righr) of Ihe type drop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balloons at off-ran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tions throughout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 during the 1950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bre phom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Drop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1953t o 1959,a nthropomorphicd ummies were u.sedb y the U.S.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Aerc Medical Laboratory as pti of the high altitude aircraft escape projects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VEW~ Excnvo~.“’ The object of these studies was to devise a method to return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ilot or astronaut to earth by parachute, if forced to escape at extreme altitudes.‘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were transported to altitudes up to 98,00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eet by high altitude balloons. The dummies were then released for a period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ee-fall while body movements and escape equipment performance were record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a variety of instruments. Forty-three high altitude balloon flights canying 6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were launched and recovered throughout 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tween June 1954 and February 1959.‘” Due to prevailing wind condition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al factors and ruggedness of the terrain, the majority of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pacted outside the confines of military reservations in eastern New Mexic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ar Roswell, and in areas surrounding the Tularosa Valley in south centr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 Mexico.” Additionally, 30 dummies were dropped by aircrafl over Wh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nds Proving Ground, N.M. in 1953. In 1959, 150 dummies were dropp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 over Wright-Patterson AFB, Ohio (possibly accounting for alleged ali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ightings” at that location). 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Lau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Landing Loc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q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Crash site” 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nppror. 175 m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W 0‘ no*we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1 Anthropomorphic Dummy Launch LocatiorI~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0 Anthropomorphic Dummy Landing Loc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tions approximate: numbers within symbol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rrespond to listing of locations found in Appendix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urce: Test records of U.S.‘Air Force aeromedical project no. 7218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sk 71719 (HIGH DIVE) and project no. 7222, task 71748 (EXCELSIOR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25. “Lord, rake care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 now,” were Capt. Josep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. Kittinger. Jr.‘s words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exited the EXT.SIOR 11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gondola a, 102,X0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eet on August 16, 1960. 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ite Sands Proving Groun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.M. Kittinger’s courageou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fic achieve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mains, to this day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est parachute jump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er accomplish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number of these launch and recovery locations were in the areas wher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crashed saucer” and “space aliens” were allegedly observ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lowing the series of dummy tests, a human subject,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ilot Capt. Joseph W. Kittinger, Jr., now a retired Colonel, made thre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 jumps from high altitude balloons. Since free-fall tests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unprecedented altitudes were extremely hazardous, they cou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t be accomplished by a human until a rigorous testing program us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was complet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.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Cover-Up?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untering claims of a cover-up, Air Force projects that u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and human subjects were unclassified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dely publicized in numerous newspaper and magazine stories, books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levision reports. These included a book written by test pilot Kitting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Long, Lonrly Leap, another book. Man High. by MAY Hrr;ti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st, Lt. Cal. David G. Simon?, (MC). a feature article in Natiom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eographic, and cover stories in Life, Collie,-‘s. Popular Mrchnni~~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Timr.47 A characterization of Kittinger’s record parachute jump ev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ared in the adolescent magazine, MAD.4X The intense public inter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HIGH Drvt, EXCEI.SIOKa nd other aero medical prqjects conducted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 also resulted in a 1956 Twentieth Century Fox full-leng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tion picture. On lhe Threshold ofSpucr (set page 38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Long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21. Contempor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gazines that featu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eriments at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FB, N.M. Clock,vise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p left,Time, September 12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55: L$e, August 29. 1960;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pular Mechanics Mrr,zp;in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center, January 1951;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llieri, June 25,1954: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fe, September 2, 1957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Drop Procedures Fig. 28. (Left) Witnesses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th flying saucer “crash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the majority of the tests, dummies were flown to altitud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tween 30,000 and 98,000 feet attached to a specially designed rac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spended below a high altitude balloon.“9 On several flight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ere mounted in the door of an experimental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eondola.5” Uoon reaching the desired altitude. the dummie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leased and free-fell’for several minutes before deployment of the ma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tes stated that a “wrecker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used in the recovery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alien” craft. This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likely reference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-342 five-ton wrecke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to launch and rec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29. (Kightj Three tes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tilized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mounted in the do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n experimental Project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VE gondola. This launch loo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ce on October 8, 1957,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nt of curious onlookers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public picnic iirea of Wh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nds National Monument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w pho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dummies used for the balloon drops were outfitted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ndard equipment of an Air Force aircrew member. This equip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sisted of a one-piece flightsuit, olive drab, gray (witnesses h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seeing aliens in gray one-piece suits) or fuchsia in colo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ots, and a parachute pack: ” The dummies were also fitted with 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0. A “Sierra Sam”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Dwr Project OfEcus I 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rs. Eugene M. Schwarw CCqi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aymond A. Madsu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ri,rhl). This dummy is outtit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 “sage green” colo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ightsuit (a shade of gray) C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d tape sealing its neck, wris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nkles. (U.S. Air Fom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trumentation kit that contained accelerometers, pressure transducer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ocscillograph, and a camera to record movements of the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free-fall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ies of the test dummies were accomplished by personne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the Holloman AFB Balloon Branch.” Typically, eight to twel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vilian and military recovery personnel arrived at the site of 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landing as soon as possible following impac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covery crews operated a variety of aircraft and vehicles.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luded a wrecker, a six-by-six, a weapons carrier, and L-20 observ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C-47 transport aircraft-the exact vehicles and aircraft describ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witnesses as having been present at the crashed saucer locations.‘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one occasion, just southwest of Roswell, a HIGH DIVE project office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 st Lt. Raymond A. Madson, even conducted a search for dummies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rsebacks5 (see statement in Appendix B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expedite the recoveries, crews were prepositioned with 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s along a paved highway in the area where impact was expected.5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 I. An M-35 2 %-t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go truck, common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red to as a “six-by-six,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used by the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 to lau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ecover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and suspens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cks at numerous loc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roughout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mep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2. M-37 V-ton util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ucks, known as “weap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riers,” were used for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r balloon recoveries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Holloman Balloon B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1950s. Her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lrchnicians use 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-37 to retrieve an Aer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dical gondola from a kx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Holloman AFB.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a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3. llx iirst “space doclor;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t. Cd John P Stapp (now i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tired Colonel) being \trappc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o the rocket sled Sun;, Wi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X 1, on December IO. ,954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uurageously, Stapp was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wn vo,m,eer subject on 2’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cket sled tests and ear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WO awards of the Leg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rit and the Chrney Awar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valor and self-sacrifi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LLS. Air Fort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a typical flight the dummies were separated from the balloon by radi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and and descended by parachutc5’ Prompt recovery of the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their suspension racks, which usually did not land in the same loc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ulting in extensive ground and air searches, was rssential for researche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evaluate information collected by the instrumentation and cameras.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ist the recovery personnel, a variety of methods were used to enhan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visibility of the dummies: smoke grenades, pigment powder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ightly colored parachute canopies.” Also. recovery notices promis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$25 reward were taped to an exposed portion of a dummy.” Lo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wspapers and radio stations were contacted when equipment was lost.“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Bravest 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merica was introduced to Cal. John Paul Stapp on December 10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54, when he became known i,\ both the “the hra\:esc” and “the f,~stest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n on earth. Stapp earned these titles following a rocket sled test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elerated him to 632 miles per hour. He reached this speed in just fi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onds-faster than a 45 caliber bullet--and was decelerated to a stop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 .4 seconds. subjecting his body to more then 42 rimes the force of gravity!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ile this was America’s inlroduction to Cal. Srapp. the 1954 rocket sl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 that examined aircraft restraint devices and human responses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elerativeldcuelcrative forces and windblast, was just one of ma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hievements of this legendary Air Force physicia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rn in Bahia, Brazil to American missionary parents, Stapp so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ts and pans door to door during the Depression while he earned bo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dergraduare and graduate degrees in zoology and chemistry at Bayl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iversity. He went on to earn a doctorate in biophysics from the Univers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exas, and a doctorate in medicine from the University of Minnesol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44 Stapp entered the U.S. Army Air Forces and became a fl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rgeon. From 1946 to 1963, due to his unique qualifications in biophysic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medicine, he conducted a series of acuelerationidecrleration experi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the high-speed track at Muroc (now Edwards AFB); Calif..h’ and later a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, N.M. Developments from these and other studies resul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innovations which have saved many lives. These included improv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fety belt restraint systems and design specifications for aircraft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utomobiles, aircraft ejection and emergency escape systems. refinemen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utomobile ail-bag systems, and development of the modern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 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commander of the U.S. Air Force Aeromrdical Field Laborato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Holloman AFB. N.M. and later the Aeru Medical Laboratory at Wright-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tterson AFB. Ohio. Stapp won support for the Air Force manned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s projects-Ma HI(~II and EXCFL.SIOR. As a festament to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orough safety preparations, these and other extremely hazardous projec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ministered by Stapp. did not result in a single debilitating injury to a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zub,jrct. These pro.jects helped pave the way for future flights of both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aircraft such as the X-15, and of spacecraft Cor the Mtxcuw, GEMINI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POLLO programs. In fact. Stapp’s cnpertise was culled upon to assist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election of the initial cadre of astronnuts. the “MERCKKY Seven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relircd from the Air Force in lY70, but not before amassing B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llection of awards and honors. These included two awards of the Leg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Mel-it for rocket sled experiments, the Chrney Award for 1954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mbership in the Nntional Aviation Hall of Fam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ssociation with the Society of Automotive Engineers, Stapp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inues to participate in aunuul conferences in which industry exper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mble to discuss vehicle safety issues. The conferencw now in 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0th year hear his name: the Stapp Car Crash Conferenc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91. in recognition of a lifetime of unselfish dedication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fic research. Stnpp was awarded the National Medal of Technology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stowed upon hint at the White House by President George Bus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is married to the former Lillian Lanese, a former soloist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Bullet Theater of New York, and resides in Alamogordo, N.M. At 8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years old he continues to maintain a dizzying pace of travel and lectur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is not an exaggeration that virtually every person who has saf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ed, or ridden in, an automobile. aircraft. or spacecraft, has benefi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the genius of Cal. John Puul Stapp, and owes this brave scientis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hysician. and visionary, a grcut deal of thank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4. September 12, 195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dition of Time featuring C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ohn P Stapp and his rocke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led experiments at Hollu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.5. Rough treat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parachute failures dur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drops often cau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mage to the hand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. This detail, “brings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“four fingers,”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lated by two witnesses as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tinguishing feature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rll alie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U.S. Air I;orcr p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pite these efforts, the dummies were not always recove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mediately; one was not found for nearly three years and sever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not recovered at all.” When they were found, the dummie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trumentation were often damaged from impacbhi Damage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included loss of heads, arms, legs and fingers.h4 This detai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ith missing fingers, appears to satisfy another element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profile-aliens with only four finger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at may have contributed to a misunderstanding i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ere viewed by persons unfamiliar with their intend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, were the methods used by Holloman AFB personnel to transpo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m. The dummies were sometimes transported to and from offran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tions in wooden shipping containers, similar to casket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prevent damage to fragile instruments mounted in and o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.” Also, canvas military stretchers and hospital gurney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(a procedure recommended by a dummy manufacturer) to mo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dummies in the laboratory or retrieve dummies in the field af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test.hh The first 10 dummy drops also utilized black or sil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ulation bags, similar to “body bags” in which the dummie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ced for flight to guard against equipment failure at low ambi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mperatures of the upper atmosphere.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0. Air Force personn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stretchers and gurney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ick up 200.pound dummi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,the field and to mov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the laborato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/U.S. Air F&lt;&gt;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one occasion northwest of Roswell, a local w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familiar with the test activities arrived at a dummy landing s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ior to the arrival of the recovery personnel.b” The woman sa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at appeared to be a human embedded head first in a snowbank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ame hysterical. The woman screamed, “He’s dead!, he’s dead!“‘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now appeared that anthropomorphic dummies drop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high altitude balloons satisfied the requirements of the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file. However, the review of high altitude balloon oper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vealed what appeared to be explanations for some other sighting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odd objects in the deserts and skies of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1. For the tint I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flights,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placed in insul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gs IO protect temperatur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nsitive equipmen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bags may haw hcc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by at IcaL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 as “body bags” u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recover alien victims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rash of a flying sauc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,u.s Air.%mpt~n~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s. 42 &amp; 43. These repor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tailed the methud\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cedures used for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tests. They may b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btained from the Natio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chnical Information Servi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NTIS), SpringkId, V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Oper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has shown that many high altitude balloons launc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Holloman AFB, N.M., were recovered in locations, and und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rcumstances, that strongly resemble those described by UFO propon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the recovery of a “flying saucer” and “alien” crew. When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s were carefully examined, it was clear that they bore mo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n just a resemblance to Air Force activities. It appears that so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actually distorted references to Air Force personnel and equip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ngaged in scientific study through the use of high altitude ballo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nce 1947, U.S. Air Force research organizations at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FB, N.M., have launched and recovered approximately 2,500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s. The Air Force organization that conducted mos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activities, the Holloman Balloon Branch, launched a wide range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phisticated, and from most perspectives, odd looking equipment in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tratosphere above New Mexico. In fact, the veryfirst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ata gathering balloon flight launched from Alamogordo Army Airfie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now Holloman AFB), N.M., on June 4, 1947, was found by the ranch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was the first of many unrelated events now collectively known a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4. Inflation of a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 626 ft. long, 34.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lion cu. ft. research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August 13, 1972.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was launched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Industrial Air Cen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formerly Roswell AAF)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swell, N.M., to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anents of the NAS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IKING space prob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phoro by Ok Jorgeson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the Threshold of Spa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56, Twentieth Century Fox released On the Thrrshold ofS,mc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full-length motion picture based on Air Force aero medical projec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ducted at Holloman AFB, N.M. Starring Guy Madison. John Hodiak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Dean Jagger, this drama chronicled the high altitude balloon experi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projects HIGH DIVEIEX~ELSI~Ra nd the high-speed track studies conduc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Cal. John P. Stapp. Filmed on location at Holloman AFB,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sonnel, high altitude balloons, aircraft, vehicles, and other equipment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luding the actual anthropomorphic dummies responsible for sighting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ens, were used in the making of this fil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n ironic twist, in 1990 the television program Unsolwd Mysrer-ir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eatured a segment on the Roswell Incident. The program, hosted by act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bert Stack, depicted a dramatized version of the claims of “aliens,” spa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ips and mysterious government recovery crews. Interestingly, a revi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newspapers from 1956 announcing the Hollywood premiere of O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reshold qfSpucr, listed Stack among the persons scheduled to attend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r-studded event.‘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5. Lnhhy card u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56 Twentieth Century Fox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lease, On rhr Thre.shold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,xrce starring Guy Madis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seord) and Martin Miln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riphrj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8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Polyethylene Research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46, as a result of research conducted for project MOGU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les B. Moore, a New York University graduate student working und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ract for the U.S. Army Air Forces, made a significant technologi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covery: the use of polyethylene for high altitude balloon construction.7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lyethylene is a lightweight plastic that can withstand stresses of a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environment that differed drastically from, and greatly exceede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apabilities of standard rubber weather balloons used previousl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ore’s discovery was a breakthrough in technology. For the first tim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sts were able to make detailed, sustained studies of the upp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mosphere. Polyethylene balloons, first produced in 1947 for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GUL, are still widely used today for a host of scientific applic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polyethylene balloons and standard rubb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ather balloons differ greatly in size, construction, and utility.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fference between these two types of balloons historically has bee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bject of misunderstandings in that the term “weather balloon” is oft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to describe both types of ballo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polyethylene balloons are used to transport scientif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yloads of several pounds to several tons to altitudes of nearly 200,000 fee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lyethylene balloons do not increase in size and burst with increases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olume as they rise, as do standard rubber weather balloons. They a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ed with excess capacity to accommodate the increase in volume.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acteristic of polyethylene balloons makes them substantially more stab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n rubber weather balloons and capable of sustained constant level flight,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quirement for most scientific applic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initial polyethylene balloons had diameters of only sev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eet and carried payloads of five pounds or less.‘* As balloon technolog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vanced, payload capacities and sizes of balloons increased. Moder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lyethylene balloons, some as long as several football fields when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ven Industries 40 mill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ubic foot balloon. 450 ft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ameter at 130,000 fee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48. Relative siz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 modern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yethelyne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, an airliner, and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t-air balloon. Inaccura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aracterization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iant high altitude resear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 as “weather balloons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which are typically 15 fee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diameter) has historica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en the source of confusi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courresy ofMike Smith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ven Industries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ground, expand at altitude to volumes large enough to contain ma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et airliners. Polyethylene balloons flown by the U.S. Air Force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ached altitudes of 170,000 feet and lifted payloads of 15,000 pounds.7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late 1940’s and 1950’s, a characteristic associa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the large, newly invented, polyethylene balloons, was that they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ten misidentified as flying saucers. 74 During this period, polyethyle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 launched from Holloman AFB, generated flying saucer repor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nearly every flight.” There were so many reports that polic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oadcast radio, and newspaper accounts of these sightings were us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technicians to supplement early balloon tracking techniques.7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 launched at Holloman AFB generated an especially high numb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reports due to the excellent visibility in the New Mexico region. Als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balloons, flown at altitudes of approximately 100,000 feet,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lluminated before the earth during the periods just after sunset and ju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fore sunrise. In this instance, receiving sunlight before the earth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stic balloons appeared as large bright objects against a dark sky. Also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the refractive and translucent qualities of polyethylene, the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ared to change color, size, and shap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large balloons generated UFO reports based on 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dar tracks.” This was due to large metallic payloads that weig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p to several tons and echoed radar returns not usually associated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. In later years, balloons were equipped with altitude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ition reporting transponders and strobe lights that greatly diminis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numbers of both visual and radar UFO sighting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e classic misidentification of a Holloman balloon that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taken for a UFO, was launched on October 27, 1 953.7R Accor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following account published in a widely distributed 1958 histo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ir Force balloon operations, Contributions of Balloon Operations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and Development at the Air Force Missile Development Cen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ir Force Base, N. Mex. 1947-1958, a suspected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was tracked both visually and by radar over London, Engl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November 3, 1953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English accounts of the incident contained such stateme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‘tremendous speed,’ ‘practically motionless,’ ‘circular or spheri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white in color,’ ‘emitting or reflecting a fierce light.’ Altitude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ported as 6 1,000 feet-and as no research balloon had recently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nt up from Britain, there was ample room for local saucer enthusiasts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aim the ‘unidentified flying object’ as proof of their theories. A mu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kelier explanation, however, is that this was really the balloon launc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Holloman on 27 October.“7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Payloa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ver the years, payloads transported by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lyethylene balloons ranged from simple radio transmitters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to sophisticated satellite component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ASA interplanetary space probes. Many of these payloads, some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-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ich weighed many tons, were not what someone would typica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nvision as being associated with a balloon. Examples of payloads flow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New Mexico by Air Force high altitude balloons can be found on pag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2 and 53 at the end of this secti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search projects of the late 1940’s and 19.50’s conducted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 which began with the Project MOGUL flights in June 1947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vered a wide spectrum of scientific research. One important experi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space biology measured the effects of exposure to cosmic ray partic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living tissues. “’ Other projects gathered meteorological data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llected air samples to determine the composition of the atmosphere.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irst high altitude photographic reconnaissance project, a forerunn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oday’s reconnaissance satellites, Project Il9L, also used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s launched at Holloman AFB.Xz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early as May 1948, polyethylene balloons coated or lamina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aluminum were flown from Holloman AFB and the surroun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cxni Beginning in August 1955, large numbers of these balloon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own as targets in the development of radar guided air to air missiles.8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arious accounts of the “Roswell Incident” often described thin, metal-lik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terials that when wadded into a ball, returned to their original shap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accounts are consistent with the properties of polyethylene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minated with aluminum. These balloons were typically launched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ints west of the White Sands Proving Ground, floated over the ran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 targets, and descended in the areas northeast of White Sands Prov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round where the “strange” materials were allegedly fou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58 the first manned stratospheric balloon flight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de from Holloman AFB (see page 102). In 1960, balloon test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onents of the first LJ. S. reconnaissance satellite were also flown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. In the 1960’s, 70’s, and 80’s high altitude balloon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in support of Air Force, and other U.S. Government and univers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onsored research projects. Instrument testing of atmospheric ent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s for the National Aeronautics and Space Administration (NASA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ace probes is one prominent exampl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, 49. Halloman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anch pcrsonnrl prepa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polyethrlync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minated with aluminu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serve as il target for rad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uided missiles over Wh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nds Proving Ground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0. (LefrJ. A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 launch cr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epares a nosecone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,SC”“FRER satellite for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flight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. N.M. in Apri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60. (U.S. Air Fore /&gt;hom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1, (Right). A U.S. Nav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licuptsr aboard the US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iti VOO~J is shown h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the capsule from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KWFRER Xlll satditr. I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recovered from the Pacif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cean 33” ,,,iles northwrsL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waii on August I I, 196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s and America’s First Satell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illustration of the important contributions of the Holloman AFB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, and the necessity for a rapid recovery of a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payload, were evaluations of components of the first U.S. satelliteba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nnaissance system, code named Coco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oviet Union had already beaten the U.S. intO space with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 and orbit of SPUTSIK 1 on October 4, 1957. The next achievement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quest for space superiority were the physical recovery of a payload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d heen in orbit.“i The DIS~OYERERsa tellite. the sensor used in the COKON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gram, was to he propelled into orbit and then eject a capsule contain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American flag to rnahle the U.S. to claim this honor.“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DISCOVERERpr ogram had been plagued by failure with I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successful missions in 19.59 and 1960. With the eyes of the n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tching, and the Soviets testing a similar system, more failures coul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tolcratrd. To test the faulty components of the DIS~OVEKERU, .S.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high altitude balloons at Holloman AFB were determined to h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st expedient method of conducting the evalu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pril 1960, DISCOVEREKX I, on the launch pad at Vandenberg AFB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lif., was put into a hold pending results of the balloon tests.” The fir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 at Holloman AFB on April 5th was unsatisfactory due to a parachu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ailure.‘* On April 8th, with pressure mounting, the Balloon B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ed another balloon with the DIKOVEKER capsule. This test, in whi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capsule was dropped over White Sands Missile Range and recove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mediately, was a total success. xv The results were relayed by teleph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the Balloon Control Center at Holloman AFB to the launch pad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andenberg AFB where the countdown resumed.“’ Despite the successfu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drop, DISC~VCRERX I and DISC~V~REKX II were failures.” Therefore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testing continued throughout the summer of 196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nally, on August 11.1960, DISCOVERERXI II successfu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jected a capsule and, amid much fanfare. the first recovery of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nmade object that had orbited the earth was accompIished.y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first successful mission of an American satellite, ma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sible in part by Holloman AFB high altitude balloons, enabl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U.S. to beat the Soviets and claim the honor of the first spa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by only nine days.q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URVEYOR(M oon), VOYAGER-MARS(M ars), VKINC (Mars)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IONEER(V enus), and GALILEO( Jupiter) spacecraft were tested by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high altitude balloons before they were launched into spac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IKING and VOYAGER-MARS Space Probes. Example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usual payloads, not likely to be associated with balloons,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qualification trials of NASA’s VOYAGER-MARSa nd VIKING space prob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th of these spacecraft looked remarkably similar to the classic domeshap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flying saucer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66-67 and 1972, eight of the UFO lookalike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ed by the Balloon Branch from the former Roswell Army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eld (now Roswell Industrial Air Center), N.M.‘4 The spacecraft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ansported by Air Force balloons to altitudes above 100,000 feet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leased for a period of self-propelled, supersonic, free-flight prior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nding on the White Sands Missile Range.9’ While the origin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Roswell” scenarios cannot be specifically traced to these vehicl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ir flying saucer-like appearance, and the fact that they were launc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clusively from the original “Roswell Incident” location, leaves 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pression that perhaps these odd balloon payloads may have play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me role in the unclear and distorted stories of at least some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Roswell” witness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2. A NASA VK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ace probe is rolled out of 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mbly building at Mart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ietta Corporalion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nveCr, ola.( NASA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3. (Above Leftj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eroshe,, of a NASA VOYAGERMA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ace probe just prim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 at Walker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formerly Roswell AAF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S. Air Fohrcz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4. (Above Right)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ASA VIKING flying saucerlik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ace probe was te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own by “. S. Air Force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s in 1972 at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mer Roswell Armv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eld. (NASA) 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5. fRi,qhli Following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upersonic test tlight in 1972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VIKING space probe awa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at White San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ssile Range, N.M. (NASA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thered Balloons. The Holloman Balloon Branch, in addi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high altitude research activities, also conducted low altitude tethe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flights. It appears that descriptions of these balloons may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ome part of the “Roswell Inciden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st standard shaped tethered balloons are readily identifi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en near the ground or when the tether is visible. Other experimen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thered balloons are not so easily identified. During the 196Os,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anch personnel flew experimentally shaped tethered balloons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ep canyons of central New Mexico. To a distant observer, from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antage point above the canyon rim, where the tether and ground ancho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not visible, an experimental tethered balloon might lead some pers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speculate as to the oddly shaped balloon’s origin and purpose.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ign of a low altitude tethered balloon may have inspired at lea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e account of an “alien” craft. In The Truth About the UFO Crash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, the authors published a drawing of a crashed alien spaceship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edly based on a drawing given to them by an anonymous witness.‘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en this drawing is compared to a photograph of an experimen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thered balloon flown at Holloman AFB in March 1965, the similarit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undeniable.” The tethered balloon and the NASA space probes a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ust two examples of the uncommon technologies that were flown in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 by the Holloman Balloon Branch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Sh. (Lefi) A draw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a populaUrF O book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rurh Abour the UFO Crm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i Ro.nwll, depicts an ali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pacecraalflet gedly drawn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anunymuus witness. (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urh Abmu, ,hr “FO Cras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, Ronveil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7. fR;ghl) A tethe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Vce” balloon shown h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Hnlloman AFB, N.M.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ch 1965. This experiment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, is strikingly simil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“alien” craf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,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day, the Air Force maintains a reduced but still high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pable high altitude balloon program at Holloman AFB. The Spa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Missile Command, Test and Evaluation Unit (SMC/TE, OL-AC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presents the sole Department of Defense high altitude research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pability. The ability of a U.S. Air Force high altitude balloon to lif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scientific payload to more than 100,000 feet, above 99 per cent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earth’s atmosphere, for days at a time, presents a profoundly usefu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fic tool at a fraction of the cost of a space research platfor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ent tests that utilized Holloman balloons included atmospher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mpling and gravity measurement experiments, high altitude astronom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udies, weapons systems evaluations, and gamma ray detec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eriments. While most tests continue to be launched from the perman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8. Present membe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the Hulloman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anch in front of the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perations Center. Buil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850, at Hulloman AFB. N.M.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from left) TSgt. Roger J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lch, Mr. Joseph Fumerul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r. Al\,in W. Hodges. M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oseph Longshore. MS&amp;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y A. Pius, Sr. Amn. Joh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kop, and Mr. Hewey 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rris. (US. Air Fore ,,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launch facility at Holloman AFB, U.S. Air Force balloon crew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ve recently launched balloons from numerous field locations in the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including two sites in Roswell), as well as Alaska, Panama, and Antarctic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and Payload Recover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theorists support their claims of an extraordin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ccurrence in the New Mexico desert by describing mysterious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itary personnel, operating a variety of vehicles and aircraft that alway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em to arrive shortly after the crash of a “flying saucer.” When carefu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rutinized, the descriptions of the mystery crews, their equipment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thods, and the areas where the recoveries allegedly occurred-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rgeted high altitude balloon recovery areas-indicates that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 activities were most likely responsible for the claim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successfully recover high altitude balloons,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technicians regularly ventured far from Holloman AFB. In mo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tances the balloons and their scientific payloads were recovered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edetermined recovery areas. These regularly targeted areas, located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izona, West Texas, and New Mexico, included the area surround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.“* From 1947 to the present, the Roswell area has been the s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hundreds of balloon and payload recoveries (including those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rried anthropomorphic dummies).‘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gularly targeted areas were the result of the evolut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control techniques developed at Holloman AFB.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chniques were based on meteorological, geographical, and operation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ditions that exist in New Mexico. These factors, combined with amp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mounts of skill and experience of balloon controllers at Holloman AFB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termined the impact points of Holloman high altitude ballo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ny of the procedures used to position Air Force ballo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described in General Philosophy and Techniques of Balloon Contro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Meteorological Aspects qf Constant-Level Balloon Operations i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uthwestern United States, both by Bernard D. Gildenberg (see state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ppendix B).‘” Gildenberg served as the Holloman Balloon B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teorologist, Engineer, and Physical Science Administrator from 195 1 unti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8 1. During this period, Gildenberg, a recognized world expert in upp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mospheric wind patterns, pioneered methods to launch, control, track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 high altitude balloons. Many of these methods are still used toda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the U.S. Air Force and by research organizations throughout the worl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eraction with Civilia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several accounts, unsubstantiated allegations have been ma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 military personnel who retrieved equipment from rural areas of N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exico intimidated and threatened civilians. Contrary to these charg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 personnel enjoyed good relations with the local commun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often solicited their assistance in the area of a balloon or paylo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59. Bernard D. “Duke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ildenberg (cenler)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ranch Meteorologist, 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own here in May 1957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front of the MAN HEH 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ndola. With Gildenber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 MAN HIGH I pilot Cap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oseph W. Kittinger, J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left). and MAN HXXI projec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ientist/pilot, Lt. Cal. Davi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. Simons (MC). Wh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ildenberg attempt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form UFO theorists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projec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likely responsible f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me of the UFO claims.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planations were rejecte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e also pages 8 &amp; 9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48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nding. In the flat, featureless desert areas of southeastern New Mexic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ar Roswell, the parachutes, payloads, the balloons themselves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rcling chase aircraft often drew crowds of curious onlookers from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l community. In fact, so many civilians were often present at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 payload landing sites, the scene was described by longtime civili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Branch recovery supervisor, Robert Blankenship, as being lik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circus coming to town.““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legations that civilians were threatened or told to “forget w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y saw” are profoundly inaccurate. Threats, intimidation, or other typ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misconduct by Balloon Branch personnel would have served n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urpose since without the cooperation of local persons, many recover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ould not have been possible.“‘*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st balloon recoveries were coordinated in advance with lo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w enforcement agencies. ‘“’ If a balloon or payload landed on priva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perty and the owner could not be located, Balloon Branch operat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structions dictated that the local sheriff or police must be contacted.‘“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situations where local persons arrived at balloon landing sites befor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crews, they were simply asked to “step back” to allow reco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sonnel to secure the balloon equipment, I”’ If these persons inquired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the purpose of a balloon flight, they were informed by technicians that i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a U.S. Air Force scientific study and were given a telephone number 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 if they required additional information. At Holloman AFB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dividuals qualified to answer detailed questions responded to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0. (Ri,qhlj This 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amily assisted in the reco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 Project S~ananr~~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 payload and 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own here with a panel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unmanned gondola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r”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quiries. There was never a reason to mislead or threaten individual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ho observed balloon operations. Relations with local citizen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od, and Balloon Branch personnel and equipment were a common s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residents in areas with high incidences of balloon oper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 few instances, situations arose when persons not familiar w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procedures and equipment used by the Balloon Branch misunderstoo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ir activities, Such misunderstandings occurred several times during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70s and 1980s when recovery crews not only attracted the attent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cal citizens while coordinating balloon recoveries, but also drew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tention of federal law enforcement agencies.‘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ecks with the local sheriff revealed that the trucks and circl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 in the desert near Roswell were part of a balloon recovery mission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not a drug smuggling operation. Apparently, balloon recover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ared to be something suspicious even to federal agen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1. A typical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uun Branch rcca\‘sry cr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s shown here with a mzt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nown as “The hzrmil” wh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isted them in a h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northwest of Sil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ty, N.M. in the IYhO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,phoro cnllectio,~ ofRobe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lonkenship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2. A mule (named Ida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borrowed from B lo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ncher when a balloon paylo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nded in difiicult terrain 2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es north of Wickenburg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iz. in October 196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3. On occasion,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balloon recovery uew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nted or borrowed equip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local residents.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ulldozer was rented for 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y in the Sacramen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ountains west 0fRoswel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phoro collrcrion of Kohrr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’lonkmship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4. Balloon B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 at roadside cafi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M-43 3/4-ton tir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mbulance, convened b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Balloon Branch in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communications vchicl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a common sight i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eas surrounding Roswr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1950s and ear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960s. iphuro milecr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k Jorg's""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s. 65 &amp; 66. Example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usual payloads flown by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high altitude hallu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H~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r phoros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7. (Lefrj This U.S. Ar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unications payload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lown at Ha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September 30, 197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rmy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8. (Right) Paylo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ed by an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aman AFB, N. M.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ch 20, 1965. This paylo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a scientific experiment f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John Hopkins Univers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trophysics Laborato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69. High altitude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yload launched from H&amp;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FB on September 14, 1976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firr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0. Project HTGH DI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. (U.S. Air b-mr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1.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arison of Witness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s to U.S. Air Force Activit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they aliens or dummies? This question can be answer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aring witness testimony and the Air Force projects of the 1950s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VE and EXCELSIOR. Both of these projects employed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flown by high altitude balloons and appeared to satisfy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quirements of the previously established research profile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. An activity that if viewed from a distance would appe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usua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. An activity for which the exact date was not likely to ha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en known because many dummies were dropped over a sixye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iod (1953.1959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. An activity that took place in many areas of rural New Mexico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. An activity that involved a type of aerial vehicle with dummi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 had four fingers, were bald and wore one-piece gray sui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. An activity that required recovery by numerous milit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sonnel and an assortment of vehicles that included a wrecker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six-by-six, and a weapons carri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testimony used in the following comparison, an undocumen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xture of firsthand and secondhand re-countings, are the actual statement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t the interpretations of UFO proponents, that are presented to “prove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Earth was visited by extraterrestrial beings and the U.S.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s covered up this fact since 1947. This comparison is augmented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ences to photographs whenever possible to illustrate the undeniab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milarities between the descriptions provided by the witnesses and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quipment and methods employed by the Air Force project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‘</w:t>
      </w:r>
      <w:r>
        <w:rPr>
          <w:rFonts w:cs="Georgia" w:ascii="Georgia" w:hAnsi="Georgia"/>
          <w:b/>
          <w:lang w:val="en-GB"/>
        </w:rPr>
        <w:t>Crash” Site 1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Allegedly North of Roswell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summarized account is the basis for the alleged “fly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ucer” crash site north of Roswell.* The exact location is not know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nce the witness, Mr. James Ragsdale, in two separate sworn statement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s described two different sites, many miles apart.“” This accou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excerpted from an interview with Mr. Ragsdale by author Dona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chmitt. A transcript of the complete interview is included in Appendix C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ccou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ames Ragsda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y attributed to Ragsdale, who is deceased, states that 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 friend were camping one evening and saw something fall from the sk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next morning, when they went to investigate, they saw a crash site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One part [of the craft] was kind of buried in the ground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e part of it was sticking our [out] of the ground.” “I’m sure that [there]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bodies... either bodies or dummies.” “The federal government cou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ve been doing something they didn’t want anyone to know what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. They was using dummies in those damned things.. .they could u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mote control...but it was either dummies or bodies or something lay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re. They looked like bodies. They were not very long... [not] over fou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 five foot long at the most.” “We didn’t see their faces or nothing lik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... we had just gotten to the site and the Army...and all [was] com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we got into a damned jeep and took off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testimony then describes an assortment of military vehic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ed to recover the “bodies”: “It was two or three six-by-six Army trucks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recker and everything. Leading the pack was a ‘47 Ford car with guys 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... It was six or eight big trucks besides the pickup, weapons carrier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uff like that.” Ragsdale also said that before he left the area he observed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itary personnel “gathering stuff up” and “they cleaned everything all up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ss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his testimony, Ragsdale made numerous references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quipment, vehicles, and procedures consistent with document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 recoveries for projects HIGH DIVE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CELSIOR. The repeated use of the term “dummy” and the witness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wn admission that “they was using dummies in those dam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ngs” and “I’m sure that was bodies...either bodies or dummies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* In 7-h Trurh Ahoui I&amp; “PO Cr&lt;,.vha , ROSWC,(,A von Bmks, ,994, p. 13 I), the autho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vided a cormborating account for this testimony from a 96.year-old man who was in il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alth. whosr interview was not ta’pe rccordsd. and has since died. According to the hook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n’s “wife and daughter said that he was easily confusrd” and “memarirs of his life ws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umbled and rrordered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6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eaves little doubt that what he described was an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recover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sed on testimony attributed to this witness, the confus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uld have resulted from the fact that he observed these activities from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tance. If the witness was even a short distance from the odd look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, it would be logical for him to believe, wh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terviewed 35 to 40 years after the event, that he “thought they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or bodies or something.” Also, for some of the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rops, the dummies did not separate from the suspension rack and “ro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ack” to the ground without deployment of a parachute.‘“” I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s of the dummies or parachutes of the rack assembly did 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ploy (a common occurrence during the early dummy drops), then the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ee-fell from up to 98,000 feet. ‘I” As a result of these malfunctions,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rms and legs of the dummies were often separated from the body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mpact.“’ This may account for the witness’ description of bodies [not]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over four or five foot” tall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other portion of his testimony suggesting that the witn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bserved an Air Force high altitude balloon and dummy recovery wa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tement: “The federal government could have been doing someth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cause they didn’t want anyone to know what this was...they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sing dummies in those damned things...they could use remote control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controllers used remote control to relay commands to the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rol package to valve gas and drop ballast. ‘I2 The dummies themselv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also dropped from the suspension rack by remote control.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witness also described a Balloon Branch procedure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quired the area of a balloon or payload landing to be restored to i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riginal condition. It was evident in the statements “They clean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verything all up” and “They began gathering the stuff up.” Thorough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eaning a balloon or dummy landing site and removing any debr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1. Numerous vehic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various type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quipment, were often pres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high altitude balloon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unch and recuvrry locations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photo collection of O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urgeson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posited there was a standard procedure to maintain good community relatio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void legal claims that could arise over property damages or livestock losses.“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attle were known to ingest scraps of polyethylene balloon material that sometim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ttered entire fields following a balloon failure or flight termination.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military vehicles described were also consistent with recovery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unications vehicles used during the 1950s to retrieve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and suspension racks. ‘I6 The witness stated he saw a “wrecker,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“six-by-six,” a “weapons carrier,” a “‘47 Ford car,” and a “pickup.”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wrecker” was most likely a M-342 5-ton wrecker that was assigned t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Balloon Branch for launch and recovery operations.“’ Other vehic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were also the type used to launch and recover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. The “six-by-six” is a likely reference to a M-35 2 l/2-ton carg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ruck; “weapons carriers” were the common name of a Dodge M-37 3/4-t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tility truck. References to “the pickup” and a “‘47 Ford car,” were lik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s of other civilian and military vehicles often present at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 launch and recovery location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Crash” Site 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Allegedly 175 miles Northwest of Roswell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purported flying saucer “crash” site is allegedly 175 mil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rthwest of Roswell in an area of New Mexico known as the San Agust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ins.“” The contention that a flying saucer crashed at this location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recovered by the U.S. military is supported by three princip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ies, two secondhand and one firsthan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Secondhand Accoun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accounts were related by Mr. Vern Maltais and Ms. Ali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Knight, who were acquainted with the alleged original eyewitness, M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rady L. Bamett, who is deceased. Unless otherwise noted, the follow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tements appeared on footage used to prepare a video, Recollections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swell Parf 1r, by the The Fund for UFO Research (see Appendix C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ce Kn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I don’t recall the date”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I don’t remember whether it was before my husband and I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ried or after, I don’t recall the date. But he [the eyewitness] saw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fall...and he got nearly to the site...but they got nearly up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but it was close enough that you could see some creatures. 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id they didn’t look like human beings out there. And along cam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overnment cars and trucks. I guess it was government. You know it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long time ago...and they told him to go on back and forget that they e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w anything, and that’s all I recall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8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brief testimony suggests that the witness did not kno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date of this event. It also appears that the “creatures” were seen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distance, as evidenced by the statement, “They got nearly up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FO but it was close enough that you could see some creatures.”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y also seems consistent with a description of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as the witness stated they “didn’t look like human beings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rn Malta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secondhand witness alleged that the eyewitness told hi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observed “beings” from a “flying saucer that had burst open”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“about three and a half to four feet tall, vety slim...their heads were hairles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no eyebrows, no eyelashes,n o hair’ with “sort of a pear-shapedh ead.” 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so related that “the beings were...not exactly like human beings...similar bu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t exactly.” He described that the hands of the beings “were not covered”...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[they] only had “four fingers.” He also related that the clothing of the being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“one-piece and gray in coloP’ The witness concluded that “As they [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es] were just starting to look things over really closely, the military mov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and gave them a briefing to not say anything about it.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ss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description of events also indicates that the eyewitn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arently did not closely examine the scene and was “just starting to loo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ngs over” when the military arrived. As with the previous testimony,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distance the dummies were likely to look, as described by the witness, “no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actly like humans...similar but not exactly.” The description of the fly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ucer that had “burst open” is a likely description of the dummy suspens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ck that was open on the sides (see figures 74,75,76). The detail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s of the “beings” as “about three and a half to four feet tall, 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lim in stature...their heads were hairless, with no eyebrows, no eyelash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2. “Their heads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irless...no eyebrows, n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yelashes, no hair.” a lik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 of Alders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aboratories typ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Alderson dummies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same type used f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rojects HIGH DIVFEXCELSIOK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used to test NASAi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WLLO spacecraft three-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uch at Holloman AFB,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 1965. (U.S. Air Forc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59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o hair,” with “hands that were not covered” and “had only four fingers,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s a likely description of an Alderson Research Laboratories mode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y. The head of the Alder-son dummy was “bald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the area of the eyebrows protruded but had no “hair” (see figure 72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so, a distinguishing feature of the Alderson dummy, unlike the Sierr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, was that it had individual fingers not covered by gloves that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ten damaged during the tests resulting in the loss of fingers (see figur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35,13,75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e to the secondhand nature of these accounts, even UF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orists were not convinced that this “incident” actually occurred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rroborating testimony of a firsthand witness was necessary to verif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claims. The firsthand testimony is examined nex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Firsthand Accou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is testimony became part of the Roswell Incident in 199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lowing an episode of the television program Unsolved My.~ten’es.‘*~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llowing a dramatized re-creation on the program, persons with inform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cerning this event were encouraged to call a special toll free telephon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umber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rom the outset, some UFO theorists were skeptical of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y due to the amount of detail provided from the witness wh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only five years old in 1947. In fact, UFO organizations sponsored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ference in February 1992 to evaluate the testimony for authenticity.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witness was asked to take a polygraph examination, which he passed.rz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ny UFO enthusiasts remained skeptical of the claims and denounced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y as “no more than a fabrication.“‘25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less otherwise noted, two sources of testimony attributed to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 have been used in this examination; interviews used to prepare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ideo Recollections ofRoswell Parr II by the Fund for UFO Research (se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endix C) and Crush at Corona by Don Berliner and Stanton Fried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passages from this book were used only when exact quotation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ness were indicated)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erald Anders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erson related that as a five-year-old boy on an outing with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amily in west central New Mexico, they stumbled upon the crash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me type of aerial vehicle. t2’ When he first saw the craft he thou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was a “blimp.“t2” According to Anderson he “didn’t really get ve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lose,“‘2’ but thought he saw four bandaged crewmembers and at firs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 “thought they were plastic dolls.“‘3” He also described attempts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ersons in his party to communicate with one of the “crewmembers.“‘3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on after, other civilians arrived (some wearing pith helmets) follow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y military personnel in an assortment of vehicles and aircraf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anded by a “redheaded captain.“ri2 The military personnel, aft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creaming and hollering” at the civilians “this is a military secret,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0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rted a recovery operation of the alien craft and crew.lX3 Anders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so recalled that the military personnel threatened some of the civilian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imprisonment or death before escorting them out of the area.13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ssessm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erson’s choice of the terms “blimp” to describe the crash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vehicle, and “dolls” to describe the “crew,” strongly suggests that a ballo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an anthropomorphic dummy payload was the foundation for t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stimony. He also provided an abundance of supporting details that accurat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vehicles, aircraft, equipment, and procedures used by the Holloma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FB Balloon Branch to launch and recover 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 aspect of this testimony that is not accurate is the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reats and intimidation of civilians by military personnel. The use of su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avy-handedness was not a tactic used by the Air Force. A careful revi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official records and interviews with numerous persons who activ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ticipated in and were responsible for the conduct of Air Force members 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 altitude balloon recovery operations revealed that these allegations a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true.‘35 Additionally, the witness alleges that the military personnel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creaming and hollering” “this is a military secret.“‘36 This statement migh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ead uninitiated persons to believe that the witness observed someth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ghly classified and that by telling everyone present that it was a “militar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ecret” would somehow help it to remain so. However, logic dictates that i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omething was classified “screaming and hollering” it was “secret,” wou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promise it and not serve to protect its classification. This applicat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ogic, combined with the fact that the launch and recovery of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was unclassified, widely publicized, and often observed by loc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ivilians, indicates that the witness’ recollections are in error. There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never a reason to disrespect, “scream,” ” holler,” or forbid any person from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lking about the launch or recovery of 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Crewmembers.” The statement “I thought they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lastic dolls” seems an odd choice of words to describe an extraterrestri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eing and is a likely reference to an anthropomorphic dummy whose ski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made of plastic. 13’ This description is similar to that of the sole witn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other crash site, north of Roswell, who described the “aliens” 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dummies.“‘38 Other references provided by this witness further indicate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 were the basis for these descriptions. The head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the “crewmembers” were described as “completely bald” with “no visib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ars...just a rise...and then a hole.“li9 This is an accurate descript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derson Research Laboratories model dummies that did not have “hair”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ad either plastic “ears” molded to the head or a circular opening where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demountable ear” or additional instrumentation was attached (see figu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22).140 The statement “they didn’t have a little finger,“14’ a detail very simila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one provided by another witness, also appears to be a description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 manufactured by Alderson Laboratories that were often dama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balloon tests resulting in the loss of finger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assertion that ‘they were all wearing one-piece suits...a shin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lverish-gray color,” “trimmed in . ..maroon-like cording”l42 is a likely referen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o a standard issue, gray, Air Force flightsuit used to outfit the dummies and r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ct-type tape used in the tests that prevented air from filling the flightsuit (se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3O)Y The recollection that “crewmembers” had “bandages”lM on 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odies were likely references to tape and nylon webbing used to prevent flail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3. “Sume kind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ntainer, a metal box,”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 as laying on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round ,,cB~ the alle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iens. This appears to be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ence to boxes containing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lectrical component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mote controlled system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ositioned on the top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suspension rack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rce p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4. “They look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ike they had some so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bandages on ‘em...ove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is... arm... around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dsection and partia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ver his shoulder”--witn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ption of tape and nyl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bbing used to prevent arm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legs from flailing,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rachute harness that h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hest and shoulder strap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ape was also used to secu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removable back plate o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head (also see&amp;s. 29, 30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71.75J. (U.S. Air Fore phot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2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 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15. “It‘s uniform wa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m in a couple spots...the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iforms were in pretty sa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ape”-w,itnrsses descrip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arcondhand flightsuits tha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used rrpeatcdly on lest*: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ears and other damage u-er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common. In this photo. 1st Lt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aymond A. Madson “rigs”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to ifs suspension rac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projecr Him Dlvr il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lloman AFB. N.M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S. Air For(.~,~hm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6. A witness describ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least one person at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crash” site wearing a p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lmet. In the IYSOs, the pit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elmet was part of the Ai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ce uniiorm and was oft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on, on balluon launches an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coveries. In this publicit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hoto from On the Threshol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~Spuce. Air Force member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Holluman AFB who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xms in the film can he s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aring pith helmets. Cnlso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Jerjyqixure 4Y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3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a dummy’s arms and legs during tests.lJ5 A reference to a banda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around his [the crewmember’s] midsection and partially over h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houlder”‘“” 1s a likely reference to the standard B-4 or B-5 parachu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ith chest and shoulder straps worn by the dummies.‘“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“Craft.” In what appears to be a clear reference to a balloon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that when he saw the crashed vehicle he “thought it was a blimp.“‘“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dditional descriptions of cables that “went from one kind of a packag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f components to another kind of package” and a “metal box” were like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ences to the balloon control package that was positioned on top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y suspension rack. I49 A further reference to a balloon payload is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atement that on a hot New Mexico day the crashed vehicle was “ice cold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t felt like it just came out of the freezer.“15” This accurately describes 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hysical condition known as “cold soaking” common to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payloads that had recently been exposed to sub-zero temperatures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pper atmosphere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itary Aircraft. The witness also described two aircraft of t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ame type used for anthropomorphic dummy recoveries as having bee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volved in the activity he witnessed. One aircraft was described as a “C-47”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another as an “observation aircraft...a high-winged aircraft.““’ Thes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a C-47 and a L-20 aircraft used extensively by the Balloon Branc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ring the mid 1950s for tracking and recovering anthropomorphic dumm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7. “An observation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...a high-wing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”--a witness‘s probabl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ence IU a U.S. Air Forc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L-20 aircraf used rxtrnsively b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Ho,,oman AFB crews to track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d recover anthropomorphic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ummies. (US Air Finwpho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8. Described as presen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t a flying saucer “crash” sit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as a C-47 aircraft. This i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 probable reference to a U.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 Force c-47 transp”rt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ircraft used to mo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equipment to launch site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istant from Holloman AFB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se aircraft were also used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or aerial tracking of high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ltitude balloon flight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including those that ilew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nthropomorphic dummie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our phoro)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64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Fig. 79. “Stretching stuffou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n the ground, dragging stuff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ut of trucks”--a likely witness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eference to high altitud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inflation procedu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at required the balloon to b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tretched out on a protectiv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ground cloth prior to infletion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(U.S. Air firm~~+zoroJ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balloon flights? This testimony also described aircraft that were typically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verhead during a recovery and an established procedure of landing on a rural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road or in a field to reach isolated balloon launch or recovery locations.15’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litary Vehicles. Numerousm ilitary vehicles,s everaol f which wer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describedb y otherw itnessesil l having beena t the otherc rashs iten otth of Roswell,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were alsod escribed.W itnessesa t the two differents itesd escribeda “wrecker” anda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“</w:t>
      </w:r>
      <w:r>
        <w:rPr>
          <w:rFonts w:cs="Georgia" w:ascii="Georgia" w:hAnsi="Georgia"/>
          <w:b/>
          <w:lang w:val="en-GB"/>
        </w:rPr>
        <w:t>six-by-six,” both of the type usedf or anthropomorphicd ummy rccoveries.‘5”T he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ccount also described two vehicles unique to the Balloon Branch that were used for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majority of high altitudeb alloon recoveriesd uring the mid-to late 1950s.</w:t>
      </w:r>
    </w:p>
    <w:p>
      <w:pPr>
        <w:pStyle w:val="Normal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The witness described a “jeep-like truck that had a bunch of radio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it”. .There was a guy sittin’ in there wearin’ earphones and he was talking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adio.“” This is a likely description of a Dodge M-37 3Wton utility truc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n as a weapons carrier, that had been specially modified to carry rad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 for balloon recovery operations. The Holloman AFB Balloon Bra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dified these vehicles in 1953, ruling out the possibility that the 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served them in 1947, when such vehicles were not available to organiz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forming balloon operations.‘sh The other vehicle described and used by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were “military ambulances.““’ During the mid-1950s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modified three M-43 3/4-ton ambulances for use as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and communications vehicles. Is8 These vehicles were used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y launch and recovery missions to relay messag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rcling recovery aircraft and the balloon operations center at Holloman AFB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itness also described “a trailer with a motor on it, like a generator.“‘*’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 a likely description of a 1 l&amp;ton cargo trailer with an MB-19 I5 Kilowat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esel generator. These generators were used primarily on balloon launch sit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1950s and 1960s (see fig. 7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Procedures. Descriptions of military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stretching stuff out on the ground, dragging stuff out of trucks”lh’ i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ly description of a balloon launch procedure that required the frag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yethylene balloon and its protective ground cloth to be removed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aunch vehicle and laid out on the ground prior to inflation. An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 described by the witness was an apparent reference to a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practice of recording the names of civilians who observed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recoveries.‘“’ The witness stated that military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took everybody’s name and everything,““’ which was a procedur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sure payment of a $25 dollar reward to persons who assist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. This procedure was also necessary to settle future claim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erty damage caused by the balloon, payload, or recovery vehicles.‘“” Fig. 80. Witnesses descri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“tanker,” “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.” a “6x6.”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“~,reckrr”-prob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rfercnces to ,frmn I@)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um tank trailer. a M-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mhulancr (converted t”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caions vehicle),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5 cnrg” truck (parti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lhor,,omorphic dummies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Fig. XI. Scene typical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d- to late 1950s off-ran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mm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claims offered by UFO theorists to prove that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raterrestrial spaceship and crew crashed and were recovered by the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are compared to documented Air Force activities, it is reason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onclude, with a high degree of certainty, that the two “crashes”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ually descriptions of a launch or recovery of a high altitude ballo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. This conclusion was based on the remark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milarities and independent corroboration between the witnesses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both of the “crash sites.” Statements such as “they was us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in those damned things” and a characterization of the cras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 as, “I thought it was a blimp” are two of the many similarities.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ensive detailed descriptions provided by the witnesses, too numerou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 coincidental, were of the equipment, vehicles, procedures, and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Air Force research organizations who conducted the scientif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riments HIGH DIVE and EXCELSIO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ugh it is clear anthropomorphic dummies were responsi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these accounts, the specific locations of the events described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fficult, if not impossible, to determine since the witnesses were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c. A witness to the “crash site” north of Roswell, Mr. James Ragsdal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not certain of the actual location as evidenced by a change in his swo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stimony that moved the site many miles from its original location.‘h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ever, since Ragsdale reportedly lived or work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, Artesia, and Carlsbad, N.M. areas during the period whe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were used, it is likely he described one or more of the ni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cumented dummy recoveries in areas near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s of the other crash site, allegedly 175 miles nor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on the San Agustin Plains, is likely based on descriptions of more th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launch and recovery of anthropomorphic dummies. Since one witnes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rald Anderson, described procedures consistent with the launch cz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of high altitude balloons, it is likely that he witnessed both of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ivities, with at least one that included an anthropomorphic dummy payloa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wo secondhand witnesses to this “crash,” Vern Maltai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ce Knight, could have related descriptions from any of the dummy lau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landing sites. However, Maltais and Knight repeatedly describ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act location of the flying saucer as on the San Agustin Plains.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sible explanation is that the witnesses, in the 30 or more years since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told the story by the original eyewitness, Mr. Barney Barnett, a so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ervation engineer who reportedly traveled extensively throughout 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xico, may have confused San Agustin Plains with San Agustin Pas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 Agustin Peak, an area in the San Agustin Mountains of New Mexic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areas are just outside the boundary of the White Sands Missile Ran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adjacent Jornada Test Range. Numerous anthropomorphic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lights terminated and were recovered in this area. Furthermore, i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ivilians witnessed dummy landings on either the White Sands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nge or the Jornada Test Range, both test areas and restricted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r eservationst,h en this explainsw hy they may haveb eent old to leavet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ding site. In the popularR oswell scenarios,w itnessesw ere allegedly instru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military personnelt o leavet he areab ecauseth ey witnesseds omething of a high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ssihed nature. This would be unlikely since the witnesses described project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tilized anthropomorphic dummies which were unclassified. It is likely, howev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if the witnesses ventured onto one of these ranges they were instructed to leav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because of classified activities, but for their own safe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conclusions are supported by official tiles, technical report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ensive photographic documentation, and the recollections of numerou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er and retired Air Force members and civilian employees who condu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s HIGHD IVE and EXCELSIORT.h e descriptions examined here, provi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UFO theorists themselves, were so remarkably-and redundantly- simil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se Air Force projects that the only reasonable conclusion can be th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es described these activities. These many similarities are summariz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l.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ext section will examine the accounts of “aliens”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at Roswell Army Air Field. As previously stated, due to the lack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al or detailed similarities with testimony of the two rural “crash sites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ospital account was determined not to be associated with these repor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 \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1.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ison of Testimony to Actual Air Force Equipment, Vehicles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s Used to Launch and Recover Anthro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 1 Site North of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 2 Site I75 miles Northwest of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aded areas indicates corroboration between witness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ed shaded areas indicates corroboration between witnesses at different “crash sit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/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Aliens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“They was using dummie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se damned things.“‘b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QVlid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m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figs. I I, 14,21-22,2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-33,35,40,72-75,45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“I thought they were plastic Referenc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lls”” anthro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Prro” that had plastic ski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“an experimental plane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in iP”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uJin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“I’m sure that was bodie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ither bodies or dummies.“l”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ysda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“it was either dummie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 or something la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.” “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“his eyes was open, star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nkly”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Pno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 “not exactly like hu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ings...similar, but not exactly.““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d*a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 “didn’t look like hu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ings”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”i&amp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 “they didn’t have a lif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ger”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 Referenc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! anthropomamhic dumm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Al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ies dummy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reused many times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often damaeed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ined in se&amp;x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figs. 35, 73.7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/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robor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# 8. See abov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. [the beings were] “thre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alf to four feet tall”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hJ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ly descrip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ng legs after fall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[the being were] “four fo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l, four and a half feet tall.“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ve foot long at the mos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. “Their skin coloration... Probable description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was] a bluish tinted milky white”“’ “Sierra Sam” dummy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 pale white “skin” (fig. 2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 “their head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irless...no eyebrow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 eyelashes. no hair” ‘*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l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 “no hair...completely bald” 1B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. “no visible ears... just a ri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and then a hole”‘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. “The hands were not Reference to Alderson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vered”‘*’ which did not have gloves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W2hi.S hands (figs. 35.73-7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. “they were all wearing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ece suits-a shiny silveris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y color”‘X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r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. “Their clothing seem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one piece and gray in c~lor.“~~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Molta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have “hair” (figs. 2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.36-38.4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robor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# 15. See abov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had ears that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lded to their heads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nings for placemen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ments (fig. 22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gray flight sui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n by the dummies for s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tests (figs. 14,29,3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roboration of descrip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#19. See abov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/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. “It’s uniform was torn in Dummy uniforms were oft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ouple spots...their uniforms secondhand, rips and 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in pretty sad shape.“ln” defects were common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 they remained in service (fig. 7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. “Around the collar it [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it] was trimmed in...maroon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ding”lX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. “They looked like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some sort of bandag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‘em...over his [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wmember’s] amx”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. [bandages] “around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dsection and partially 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shoulder”“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Craft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. “It [the crewmember] fel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ad when I touched it, i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y cold.“‘g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. “it was a dirigible, a blim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had crashed’-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”d~~XN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. “a flying saucer that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rst open”lg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+fda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. “clusters of thread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erial in the form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ble”lq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. “others of those [cables]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nt from one kind of packa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components to another ki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package”‘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. “some kind of contain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metal bo.x”lY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red duct tap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to prevent air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lling the dummy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suit (figs. 29, 3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tape and nyl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bbing used to prev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s and legs of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flailing. Tape was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to secure the remov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plate of head (figs. 2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, 35.72-7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parachu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rness that had chest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oulder strap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of a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ayload tha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d soaked at sub zer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mperatures of the upp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mosp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a parti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lated or deflated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(figs. 23, 7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the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spension rack that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 sides (figs. 35, 73-7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merous cables and wir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used in the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mentation kit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control packag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h balloon control packag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instrumentation kit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nected by cables (fig. 73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balloon contro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ckage or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mentation kit (fig. 73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/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1. “it was ice cold, it felt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just came out of a freezeP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. a ‘jeeplike truck that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bunch of radios in it and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ig antennas.. ..Ther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y sittin‘ in there wearin‘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phones and he was talk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radio.“‘*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dition of a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 after it has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old soaked” in the upp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mosphere at temperatur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 below zer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a modif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7 314.ton utility truc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only referred to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pons carrier, uniqu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lloon Branch.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primary vehicl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by recovery crew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 were tracked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ion finding gea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ired a radio operator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r headphones (fig. 32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roboration of descrip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#32. See abov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. “six by six Army trucks“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C7&amp;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5. “six by [sin]...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ck with canvas...wag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ype...thing over it”‘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. “there was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”‘O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9. “the pick-up”i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M-35 2112.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go truck used to trans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and suspen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cks for launc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ies (fig. 3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a convened M-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 used as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communi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s (figs. 64, 71, 8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ck-up trucks were oft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to rec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figs. 71.79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V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. “tankers, like, maybe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el “1 water in ‘enl”?“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m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M-49 fuel truck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to refuel aircraft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um trailer used to infl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(tigs. 23, 70, 80, 8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. “a military ~ai’~~ A variety of military and 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mon civilian cars were often u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balloon recoveri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nches (Fie. 7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3. “there was a jeep tha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lling a trailer with a motor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. like a generator.“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4. “observation aircraft...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ged aircraft”‘O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m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5. “C-47 sittin there“[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ad]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.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6. “The federal govern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have been do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thing because they didn‘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 anyone to know what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...they was using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ose damned things...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USC remote ~ontrol”~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U&amp;d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. “they took everybody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 and everything”?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8. “they cleaned everything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...1 mean they clea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ything”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ng.sd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I-ton traile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B-19 I5 Kilowatt dies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ator that were used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launch and reco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tions (fig. 7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an L-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, primary “chase“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used for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in the mid 1950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iig. 77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-47 aircraft were oft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d on dummy launc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operations (fig. 78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balloon bor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were dropped by remo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ol by balloon controll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Holloman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 used by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 to ensure pay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$25 reward and to set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ims of property dama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required to remove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ch debris as possible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and payload lan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s to avoid complaint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gal acti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ptio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/Proced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9. “they had the ro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rricaded ofP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1. “airplanes sitting there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landed on the highway”“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”&amp;U”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2. “there was airplanes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y” [over the crash site]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&amp;uier.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3. “stretching out cable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kind...they were stretch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ff out on the groun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agging stuff out of trucks”“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tablished procedur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uel an aircraft, launch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rom an isola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tion or recover a sm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 near a rural roa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balloon “chas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used to direct g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crews to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act site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lation procedure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ired the ballo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 cloth to he remov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a vehicle and laid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ground (fig. 79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s of Bodies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section examines the remaining portion of the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ident claims-the reports of “bodies” at the Roswell AAF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s of the various “crashed saucer” scenarios revea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s to the Roswell AAF hospital appeared in virtually all of the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st of these were based on the account of one individual, W. Glen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. His undocumented and uncorroborated recollections, reported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st related in 1989, over 42 years after the alleged Roswell Incident, a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d on activities he allegedly encountered as a mortician provi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act services to the Roswell AAF hospital. Dennis’ recollec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, in turn, been interpreted by UFO theorists as evidence that the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Air Forces recovered “alien” bodies and autopsied them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hospital in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has been described as the “star witness” and his clai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the most credible of the Roswell Incident.’ This, even though his mo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nsational assertions were not based on his own experiences but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on allegedly related to him by unidentified mystery witness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I. The International UF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seum and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in Ru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ystery witnesses were allegedly an Army Air Forces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 pediatrician both assigned to the Roswell AAF hospital in 1947.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asual observers, this account, which contains references to actu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rmy Air Forces and U.S. Air Force personnel and activiti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ars to have a ring of authenticity. However, when examined close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Air Force researchers, the dates of events, the events themselves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eople described as having participated in them, were found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ssly inaccurate and totally unrelated to activities of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cou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llowing is a summary of information provided by 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lenn Dennis, who claimed he was a 22.year-old mortician at the Balla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in Roswell in July 1947, when he alleged these ev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curred.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July 7, 1947, Dennis alleged he received a series of ph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ls at the Ballard Funeral Home, where he worked, from the Mort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fairs officer at Roswell Army Air Field. He recalled that the mort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r inquired as to the availability of child sized casket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s for preserving bodies that had been “laying out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ements.“3 Later that day he received an emergency ambulance c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the civilian mortuary for which he worked also provided an ambula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) to respond to the site of a minor traffic accident in Roswell.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cident victim was an “airman” stationed at Roswell AAF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transported the airman to the hospital at the base.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Dennis walked into the hospital he noticed three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-type ambulances, one or more of which contained what appea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“wreckage.“6 He described the wreckage as being inscribed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d markings or symbols and bluish-purplish in color.’ He recall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of this wreckage was resting against the inside wall of the r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tment of the ambulance and two pieces of it “looked kind of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ottom of a canoe.“8 He described other wreckage on the floor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as being “all sharp” and as best he could tell “was like brok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lass.“’ He also recalled observing Military Policemen (MPs) standing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ck of two of these ambu1ances.r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he went inside the hospital, he encountered a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who was assigned there and with whom he was previous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quainted.” The nurse, who looked upset, was covering her mouth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loth and told him that “you’re going to get in a lot of trouble” an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hould “just get out of here.“‘* Dennis also stated that he encounte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military doctor who was assigned to the hospital, a pediatrician,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m he was “pretty good friends” but did not speak with at that tim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 Excerpts of interviews contained in this summary were taken from audio or vide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ings made by persons referenced in the appropriate endnote. The sole exception i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 conducted by Stanton T. Friedman on August 5, 1989. Quotations from this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taken from a transcript which is reportedly an accurate representation of the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edman has not honored repeated requests for an audio record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ing seen the wreckage in the rear of the ambulanc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lieving there had been an accident, he asked another officer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if there had been a plane crash. The officer, whom Dennis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ver seen before, asked him: “Who in the hell are you?’ When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ponded he was “from the funeral home,” the officer summoned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Ps to escort him from the hospital.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ever, before Dennis and the two MPs had left the hospita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heard someone say, “We’re not through with that SOB, bring him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e.“15 When Dennis turned around, he observed a redheaded captain (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version of these events Dennis is quoted as describing this person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ig redheaded colonel”‘6) w h o said, “You did not see anything. Ther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 crash here. You don’t go into town making any rumors that you s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thing or that there was any crash... you could get in a lot of trouble.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gry about being called an SOB, Dennis inform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headed officer that he was a civilian, not under his authority, and that h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dheaded offtcer, “can’t do a damn thing to me.“l* The redheaded offic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lleged to have threatened Dennis by responding “Oh yes we can”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Somebody will be picking your bones out of the sand”...“We can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thing to you...” That we want to.“‘9 A black sergeant, whom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alled had accompanied the redheaded offtcer, allegedly stated he w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make real good dog food.“20 Following this exchange, Dennis claimed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“picked up...arm and arm” and escorted back to his place of busi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two MPsZ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llowing day, July 8, 1947, Dennis attempted to telephon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he had seen in the hall at the hospital to find out “what was going on.“2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tated that he was unable to reach the nurse but did reach another nurs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‘Captain Wilson,” who explained to him that the nurse he was trying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act was not on duty, but “Wilson” would give her a message to call him.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urse called Dennis later that same day at the funeral home where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ed and agreed to meet with him at the officers club at Roswell A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afternoon.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two met, the nurse appeared disturbed and ill.25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her to explain what was going on when they met in the hospital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y before. The nurse explained that, in the course of her normal duti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entered an examining room to get some supplies and encounte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doctors whom she did not recognize that “supposedly were doing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liminary autopsy” on “three,” “very mangled,” “black,” “little bodies.“2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doctors requested the nurse remain in the room because they needed 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stance.*’ She allegedly explained that there was a terrible odor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om that made both her and the doctors il1.28 Due to this terrible odo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adequate ventilation, the nurse allegedly told Dennis that the autops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moved to another facility on the base and then “everything” was tak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“Wright Field” (now Wright-Patterson AFB, Ohio).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urse described the little bodies in detail and even provide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agram.jO She described “little bodies” three to four feet in length that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rge, “flexible,” heads, and concave eyes and noses. 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ter this meeting Dennis claimed he never saw the nurse agai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was told she had been shipped out the same afternoon (July 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) or the next day (July 9, 1947).32 However, some time later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ived a letter from the nurse that indicated she was in Lond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land.” Dennis stated that he tried to respond to the nurse, but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ter was returned stamped “return to sender” and “deceased.“34 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iving this letter, he inquired at the base about the nurse and was t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“Captain Wilson” that she didn’t know where the nurse was, but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 rumor that she and several other nurses had been killed in a pla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 while on a training mission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years later, Dennis stated that he visited the unidentif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itary pediatrician he had seen at the hospital.‘6 The pediatrician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ce left the military and set up practice in Farmington, N.M.”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 he and the pediatrician discussed the incident of years past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stopped short when the pediatrician told him that he was consul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arding this incident, but that “it was completely out of [his] fiel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ine,” then ended the discussion.i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d on this account, UFO theorists have present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assertion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. Dennis, the “missing” nurse, and the unidentified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advertently stumbled onto the highly classified autopsie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en bodies at Roswell AAF hospital in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. The two mysterious doctors at the hospital were sent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from a higher headquarters to conduct the autops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ter which the bodies were transported to what is now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, Ohi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. The bluish-purplish wreckage that looked like the bott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 canoe in the rear of the ambulance, were “escape pods” from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ying saucer flown by the aliens that crashed in the Roswell are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 Dennis was forcibly removed from the hospital and threate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death by the redheaded officer because he had witnes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of these activit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. The nurse was kidnapped, possibly murdered, and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that she ever existed were systematically destroyed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agents, also because she witnessed these activit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in other accounts examined in this report, the episod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here became part of the Roswell Incident only becaus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claimed they occurred at a very specific time, July 7-9,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dates coincide with an actual event: the retrieval of experimen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MOGUL research equipment that was erroneously reported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ying disc (see Section One). 39 If the events described here occurred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other time-year,s, months, weeks, or even days before or after Ju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-9, 1947-they might be considered unusual to an uninformed pers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certainly not part of the Roswell Incid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research revealed that the witness made serious erro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his recollections of events. When his account was compared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ial records of the actual events he is believed to have describ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ensive inaccuracies were indicated including a likely error in the d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as much as 12 yea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Missing” Nurs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illustrate the errors in this account and to identify actu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ts, the following section will examine the accounts of the miss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and the unidentified pediatrician. Both of these person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edly present at the Roswell AAF hospital when the events descri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the witness occurr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Missing”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recalled that the nurse was quickly and suspicious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ipped out either the same day or the day after he met with her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Officers’ Club. If this allegation was true, it certai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med unusual-and verifiable. Therefore, the morning reports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rtified daily personnel accounting records required to be kept by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Air Forces units at that time, were obtained and reviewed.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s did not indicate that a nurse or any other person was reassigned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days alleged, July 8 or July 9, 1947. -1” The morning report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7th Army Air Forces Base Unit (AAFBU) Squadron “M,” the unit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the medical personnel at Roswell AAF were assigned in July 1947, d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indicate a sudden or overseas transfer of a nurse or any other pers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indicated that one nurse was reassigned on July 23, 1947, 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weeks after the purported events described by Dennis.41 That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transferred by normal personnel rotation procedures to Ft. Wor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AF (now Carswell AFB), Texas, where she remained on active du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til March 1949.“? In fact, the Squadron “M” morning reports revea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trength of the Army Nurse Corps (ANC) at Roswell AAF for July 19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only five nurses. Of these live nurses none were transferred overse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killed in a plane crash-the “rumored” fate of the missing nurse.‘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review of the hospital morning reports also indicat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ame of the missing nurse provided by the witness was inaccurat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itness stated in several interviews that he believed the nurse’s n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Naomi Maria Se1ff.44 A comprehensive search of morning repor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osters from the Roswell AAF Station Hospital indicated that n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 by this name, or a similar name, had ever served there.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ing was supported by a search of personnel records at the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 (NPRC) in St. Louis, MO., a part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 Administration. NPRC is the deposito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all U.S. military personnel records. The search at NPRC also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 a record that a person named Naomi Maria Selff had ever serv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any branch of the U.S. Armed Forc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findings were consistent with previous efforts of sev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-UFO researchers who have also attempted to locate this nurse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bers of her family. They, likewise, were also unable to confir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existence.@ While some UFO theorists continue to allege that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sence of records regarding a nurse by this name is part of a conspirac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withhold information, the most likely reason for the lack of records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this name is inaccurate.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 though the name of the nurse is incorrect, it appear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nurse assigned to the Roswell AAF Station Hospital in 1947 may ha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en the basis for the claims. Eileen Mae Fanton was the only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five assigned to Roswell AAF in July 1947, whose pers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rcumstances and physical attributes not only resembled those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ng nurse, but appeared to be nearly an exact matc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Missing Nurse?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Eileen M. Fan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ssigned to the Rowe11 Ar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ield Station Hospital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mber 26, 1946 until Sept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, 1947.a Fanton, who is deceas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retired from the U.S.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rank of Captain on April 30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5, for a physical disability.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is account, the miss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is described as single, “re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te, like a small Audrey Hepbur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short black hair, dark ey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ive skin.“‘” Lieutenant Fanton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gle in 1947, 5’ I” tall, weig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0 pounds, had black hair, dar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yes, and was of Italian descent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also stated that the nurse was of the Catholic faith, and had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strictly raised” according to Catholic beliefs.5u Fanton’s personnel reco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sted her as Roman Catholic, a graduate of St. Catherine’s Academy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ringfield, Ky. and as having received her nursing certification from St. M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izabeth’s Hospital in Louisville, Ky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itness also recalled that the “missing nurse“ was a lieutenant,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general nurse at the hospital, and had sent him correspondence at a later d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ch stated she was in London, England with a New York, N.Y. APO nu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military overseas mailing address) as the return address.‘* Records revea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Fanton was a First Lieutenant (promoted from Second Lieutenant to Fir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eutenant in June 1947), and she was classified as a “nurse, general duty.“5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lso indicated that of the five nurses assigned to the Roswell A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ion Hospital in July 1947, she was the only one that later served a tour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ty in England. Furthermore, she was assigned to the 7510th USAF Hospita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O 240, New York, N.Y., where she served from June 1952 until April 1955.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. Eileen M. Fan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 Interestingly, an article published in the Fall 1995 edition of Omni magazine, a public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past has published sensational “Roswell” claims, also independently accounted for all tiv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urses and expressed a decidedly skeptical opinion of the accwnt of the “missing nurs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75 10th USAF Hospital was located approximately 45 miles north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don at Wimp&amp; Park, Cambridge, Engla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additional similarity between Fanton and the “missing nurse” i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personnel record indicated that she quickly departed Roswell AAF and it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bable that the hospital staff would not have provided information concer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departure. Fanton’s unannounced departure from Roswell AAF,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4, 1947 was to be admitted to Brooke General Hospital, Ft. S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uston, Texas, for a medical condition.‘5 This condition was first diagnos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1946 and ultimately led to her medical retirement in 1955? Therefor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someone other than a family member contacted the Station Hospital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11 AAF and inquired about Fanton, as Dennis stated he did, the staff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mply protecting her privacy as a patient. The staff was not participating i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ister “cover-up” of information as alleged by UFO theoris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t least two interviews, the witness stated that a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ioned at the hospital was involved in the events he described.57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by an interviewer how he knew the pediatrician was involv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was quoted as replying, “I know he was involved because I s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there.“5x Dennis is also quoted as saying that he and the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“pretty good friends,” and after the pediatrician left the military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the pediatrician] set up a practice in Farmington, N.M. “I used to g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shing all the time up north and I visited him several times up ther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was involved,” Dennis said. “I don’t remember his name, I think he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ill practicing in Farmington,” 5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review of personnel files and interviews with former member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/WalkerAFB hospital staff, revealed that only one physician e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ocated to Farmington, N.M. following his military service. The former Cap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ank B. Nordstrom served at Walker AFB from June 1951 until June 1953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lso revealed that Nordstrom was indeed a pediatrician and wh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Walker AFB, served as the Chief of Pediatric Services.“’ When Nordstro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resident of the small town of Aztec, N.M., was interviewed for this repor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tated that he did not recall ever meeting Dennis and could not recall any ev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supported any of his claims (see signed sworn statement in Appendix B).6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 (population 8,000 in 1954) is locat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marily rural Four Comers region of New Mexico approximately 3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es northwest of Roswell. According to Nordstrom, Farmington d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have a pediatrician before his arrival in 1954. From 1954 unt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roximately 1970, Nordstrom believes he was the only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area. His recollections were confirmed by a local Farming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armacist, Charles E. ClouthierhX Clouthier also served at the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hospital, from 1955 to 1957, and following his military serv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urned to Farmington, his hometown, where he had lived since 193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uthier has been employed by and co-owned a business, Farming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ug, since 1957. He is familiar with most, if not all, of the doctors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ctice in Farmington and the Four Corners region of New Mexic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uthier’s confirmation that Nordstrom was the first pediatrician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ctice in the Farmington area, was based on both his frequ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al contacts with local physicians and his experiences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gtime Farmington resident.h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hough Nordstrom believed that he was the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, he was at a loss to explain how Dennis gained inform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erning his military and civilian employment history. In a signed swo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, Nordstrom stated that he did not recall ever meeting Denni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certainly never been visited by Dennis as he has claimed. One possi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rce of the information is that from approximately 1958 until approximate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1 Dennis operated a drugstore in Aztec, N.M., a small town n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 where Nordstrom resides (interestingly Aztec is the location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iginal “crashed flying saucer” story, see below). However, Nordstrom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recall any contact with Dennis in his capacity as a drugstore operato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hind the Roswell Inciden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Roswell Incident” story is hardly original. In 1948, a work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ction reportedly appeased in the Aztec (N.M.) Independent Review describ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rash of a flying saucer with “little men” near Aztec, N.M. In 1950, Fran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lly, a columnist for the theatrical publication Variety, published a boo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hind the Flying Saucers, which proclaimed the story to be true?s Based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ztec story, Behind the F/yip Suucer.? bears many similarities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Incident. most notably, descriptions of covert “flying saucer”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little men” recoveries interspersed with doses of unsubstantiated accus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ed at the U.S. Air Fo~e.~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his book, Sadly claimed he had information from two scientists, Sil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. Newton and a mysterious “Dr. Gee.” who he claimed investigated the cras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the government. O’ In reality, Newton and Gee were con-men who convinc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lly of the story’s authenticity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rigued by the sensational claims made in Behind the Flying Srrucer~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reporter for the San Frmcisco Chronirlr, J. P. Cahn, decided to look in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atter. What resulted from Cahn’s research were articles in the Sept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2 and August 1956 edition of True magazine which determined th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ory was as “phony as a headwaiters bow and smile.“O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hn, with the assistance of a magician, devised a plan to “sting”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con-men.“‘To execute the sting, he used sleight of hand switching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indestructible” metal disk, claimed to be from a flying saucer, with a slug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own manufacture. After the switch, Cahn submitted the disk to a laborato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analysis revealing that they were of earthly origin, in particular, a grad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uminum used to manufacture pots and pans!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 with the exposure of this obvious fraud, the Aztec story is sti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ered by UFO theorists. Elements of this story occasionally reemerge and a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ueht to be the catalwt for other crashed flying saucer stories, includ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Incide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s of Other Air Force Memb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ce official records proved that none of the nurses at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AF in July 1947 were missing, and the nurse and pediatrician descri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is account had been identified, major discrepancies between Dennis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and official records were apparent. In an effort to provide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ullest possible accounting of these claims, even though key aspec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already been proven false, Air Force researchers sought addi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on to determine if there was validity to any portion of the accou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ce the witness has never provided documentation to support his claim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nly source of additional information was the numerous interviews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previously provided to private researchers and the media. His m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s, which have appeared in newspapers, videos, magazines, movi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oks, lectures, journals and television programs, were reviewed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on that might further explain his testimon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 of this large body of publicly available inform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mediately provided clues that the witness may have recalled incid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a period other than July 1947. The first clue was that he repeatedl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ll of the interviews, referred to the injured military person he alleged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ported to the Roswell AAF hospital as an airman. The rank of air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not in existence in 1947. It was implemented on April 1, 1952.” Pri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at date an airman in the Air Force was referred to by the U.S. Ar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valent, a private. Another possible indication that he recalled ev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a different time was the description of an alleged “black sergeant”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mpanied the redheaded officer at the hospital. The pairing of a wh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r with a black NC0 seemed unlikely since in 1947 the U.S. Army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s was racially segregated, as were all branches of the armed forc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U.S. Air Force did not begin racial integration until the May 11, 19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suance of Air Force Letter 35-3 that formally ended segregation.” Thou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was not impossible in 1947 for a black NC0 to accompany and seem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with a white offtcer, it would be unlikely. These two discrepanc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provide a firm time frame of actual events, if any occurred at a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approximate a time frame for actual events, the specific detail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information provided were examined. This examination was to determine i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military members were identified by name or by a combination of any 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tinguishing characteristics such as rank, position, age, or physical attributes. I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estimony identified a military member as having been present for an eve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their personnel record could be used to aftix an approximate date. Affix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date of an event by referencing personnel records was possible since ea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itary member’s personnel file contains a physical descripti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onological listing of duty stations. units of assignment, and wor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gnments for his/her entire military care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detailed examination revealed several likely referenc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c individuals, which through their personnel tiles, were documen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having been assigned to the hospital at Roswell AAF or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Roswell AAF was renamed Walker AFB in January 1948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5. Co,. Lee F. Ferr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I$), was commander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AFB hospital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4-1960. In this pho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rrell escorts U.S. Senat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Chavez (N.M.) o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r of the ,,cw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in June 19hll. whi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named in honor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mtor. (US. Air Forcr phoro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Big Redheaded Colonel.” An indication that Dennis m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 mistaken the date of actual events was that he was quoted in at least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ok as having said that the officer who threatened him in the hospital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big redheaded colonel.‘” Research revealed that only one tall colo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red hair was known to have been assigned to the Walker AFB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nel Lee F. Ferrell was the hospital commander from October 1954 unt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1960.‘5 Ferrell was 6’ 1” tall and had red hair.7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aptain ‘Slatts’ Wilson.” In at least two interviews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eatedly made reference to a nurse named “Captain Wilson.“” He recal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“Captain Wilson”, who he believed was the head nurse, was an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stationed at the Roswell AAF hospital in July 1947.‘* Dennis clai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poke to “Captain Wilson” several times in reference to the alleg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ng nurs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claims that on the day after he met with the missing nurse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oswell AAF Officers’ Club, he attempted to contact her by teleph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hospital but was told that she wasn’t on duty.8” Instead, he spoke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aptain Wilson.” “I called the station I knew she [the missing nurse] alwa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ed at,” Dennis said, “She was a general nurse... I was informed that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’t working that day. [Dennis then telephoned] An old girl by the n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Wilson, Captain Wilson, and I asked her ‘what happened’? She sai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Glenn, I don’t know what happened, she’s not on duty.’ She said she’d t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get word to her [the missing nurse] that you [Dennis] want to talk to her.“x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ter in the same interview Dennis further described Wilson. “We called 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Slatts’ Wilson who was a big tall nurse about six foot two or three-big t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inny gal-and we called her ‘Slatts’-everybody called her ‘Slatts.’ She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ne who told me she heard there was a plane crash and the nurses w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 on a training mission.“8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estimony appeared to clearly identify by name, rank, posit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ysical attributes and by a distinctive nickname, “Slatts,” another nurse pres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hospital in July 1947. But a review of the morning reports of the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AF hospital for July 1947 did not contain the name of a nurse, or anyone els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d Wilsonx3 The only female captain assigned to the Roswell AAF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July 1947 was the Chief Nurse Capt. Joyce Goddard.“” Goddard, who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’6” tall, was transferred fi-om Roswell AAF to Korea on August 21, 1947.8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fore, according to Dennis’ recollection of events, this review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orning reports indicated that there were two missing nurses, not one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Lieutenant Naomi Selff’ and “Captain ‘Slatts’ Wilson.” Further scrutiny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of individuals assigned to the Roswell AAF/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indicated that Dennis’recollections of events were apparently inaccurat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 of the August 1947 morning reports did not list a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d Wilson, but they did list a nurse named Slattery.86 Captain Lucil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. Slattery, who retired as a Lieutenant Colonel and is now deceased,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ssigned from Ft. George Wright, Wash. to Roswell AAF on August 7, 1947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6. Lt. Cal. Lucille 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lattery, the only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ever known as Watts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ed as a captain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11 AAF/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from August 1947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1950.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cate that Slattery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rive at Roswell AAF unt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month afm- the “Rowe,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ident” in dir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adi&amp;n to state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e by the sole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accou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KL. photo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lattery replaced Goddard as the Chief Nurse and was the o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male captain assigned to the Roswell AAF hospital. Interviews of pers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longtime professional and personal associations with Slattery, revea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she was known by the unusual nickname of Slatts.88 Additionally, form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ociates of Slattery interviewed for this report, recalled that sh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nly Air Force nurse that had ever been known as Slatts.8y Pers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ed were Air Force nurses who retired in the 196Os, each with mo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 20 years of service, including retired Air Force Col. Ethel Kovatch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ott, who served as Chief Nurse of the Air Force from 1963 to 196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on review of Slattery’s personnel file it was learned that sh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ly 5’3” tall and therefore was most likely not the 6’2” or 6’3” “tall skinny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described.9” This discrepancy in physical description and the fact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did not arrive at Roswell AAF until nearly one month Q&amp;r Dennis clai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poke to her, led to the conclusion that perhaps he confused Slattery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other tall thin nurse, possibly named Wilson, who was stationed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or Walker AFB hospital at some other ti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equently, a comprehensive review of the morning repor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osters of the Roswell AAF/Walker AFB hospital revealed that o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nurse named Wilson had ever served there and she did not arrive unt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bruary 1956.“‘” Capt. Idabelle Miller, who became Maj. Idabelle Wil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1958 due to marriage and a promotion, was assigned to the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from February 1956 until May 1960.‘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on review of Maj. Wilson’s personnel tile, it was learn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was 5’9” tall and thin. Also, she served as the Head Nurse of the sur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rd at the Walker AFB hospital.‘x Therefore, Wilson’s physical attribut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l and thin, and position as Head Nurse matched Dennis’ recollection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aptain Wilson.” When contacted by Air Force researchers, Wilson sta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had no recollection of Dennis, of ever having conversations with him,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events he described, or of a nurse that was missing.‘4 She also ma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abundantly clear that as an Air Force officer and medical professional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uld not spread a rumor of a plane crash, as Dennis alleged “Capt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” did in conversations with him.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s of Missing Nurs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diatrician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 of the missing nurse and the pediatrician stories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her facts established by research, provide a foundation for further analys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determine what actual event(s). if any, were responsible for these claim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d on information developed, it appears this witness may be mistaken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Records were also searched for names similar Lo Wilson. Three nurses stationed at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AFlWalker AFB wwe identified: Martha Wasem, Carol Williams, and Chnlma Walker. Non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nurses phyisical descriptions circumstances were similar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of his statements, especially regarding the time frame of these even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llowing facts have been established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. The only physician who ever relocated to Farmington, N.M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his military service at Roswell AAF/Walker AFB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rmer Chief of Pediatric Services at the Walker AFB hospita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rmer Capt. Frank B. Nordstrom. Further, he did not arr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Walker AFB until June I95 1, four years after the purpo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Incident, has no recollection of Dennis, the state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attributes to him, or of any actual events that explain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u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. The only nurse ever assigned to the Roswell AAF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subsequently renamed Walker AFB) named Wilson, was Idabel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. She served at the Walker AFB hospital from 1956 unt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0 and had no recollection of ever meeting or speaking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or any of the activities he describ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. Captain Lucille C. Slattery, the only Air Force nurse e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n by the distinctive nickname “Slatts,” was stationed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hospital. However, she did not arrive until August 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. This was one month affter the Roswell Incident, making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robable that Dennis spoke with her in early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 There is no record that a nurse named Naomi Maria Selff,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 assigned to Roswell AAF, Walker AFB, or was ever a m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US. milita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. All nurses assigned to the Roswell AAF hospital in July 194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 been accounted for, thereby eliminating any possibility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as ever a missing nur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ce actual Air Force members who served at Roswell AAF/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AFB hospital were described in this account, the next step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determine if actual events that occurred at the hospital were possib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ource of this story. As stated earlier in this report, a thorou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 of both classified and unclassified records from 19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ealed no Army Air Forces or U.S. Air Force activities that explai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lleged events. Therefore records were reviewed from other ti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iods, based on personnel records of individuals believed to have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ed. These persons and the periods when they were assign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/Walker AFB are listed in Table 2.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2.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s Described and Periods of Serv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Roswell AAFhV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Actual Individu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Descri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iod of Service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hV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Eileen M. Fanton Dec. ,946 Srpt. 19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apt. ‘Slams Wilson” Capt. Lucille C. Slattrry Aug. 1947 -Sept. 19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composite of tw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s) Maj. ldahelle M.Wilson Fzb. ,956 May 19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dx pediatrician” Capt. Frank R. Nordstrom June ,951 -June 195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ig redheaded colonel” Cul. Lee F. Fcrrell Oct. 1954 -June 19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search Prof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establishment of a possible time frame, research effor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lleled the previous examination in Section One of this report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termined high altitude balloons with anthropomorphic dummy payloa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responsible for the reports of aliens at the two rural New Mexic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ed saucer” locations. A further review of Air Force activities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made to determine if any were significantly similar to the inform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vided. Based on the time period established by personnel record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s contained in the witness’ own account, the following profil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sible events was established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event involving the Walker AFB hospital that took pl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tween 1947 and 1960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. that may have resulted in “very mangled,” “black,” “lit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,” that had a strong “odor” being placed in “body bags”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. that may have resulted in two persons not normally assig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hospital, believed to be doctors, that were “supposedly do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liminary autopsies” on the “little bodies”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. that may have involved a body with a head that was mu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rger than normal which was transported to Wright-Patt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, Ohio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 that may have involved a redheaded captain or a big redhea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nel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. that may have resulted in an ambulance parked in the r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hospital containing wreckage with inscriptions, that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ish-purplish which looked kind of like the bottom of a canoe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. that may have required a heightened state of securi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Accid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examination of events that involved the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that may explain reports of bodies was begun by review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st prominent possible source, which were aircraft accident(s).*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view of aircraft accidents from 1947 to 1960 revealed eight fa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s that involved Walker AF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2.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al Aircraft Accidents by Year in the Vicinity of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-l 9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ear Aircraft Location of Accident Number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YPO (distance from Walker AFB, N.M.) Fatalit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/l 214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/16/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l 514’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l/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”“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I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ll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/16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/3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6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/ 19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/3/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9 4 miles South 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-4, 6 miles Northeast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9 2 miles Northwest 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B-29 12 miles East/Southeast 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-33 On runwa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47 34 miles W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Y7 X.X miles Sou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 I35 On runway and ramp 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llowing three basic criteria were used to narrow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fforts to specific accidents for more detailed examinations: were the victi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rned, resulting in possible descriptions of “black” “little bodies”?;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victims transported to the Walker AFB hospital?; and, were the victi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 Other possible explanations such as automobile accidents, house fires, etc., were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ed. Hawever, none of these were determined to be responsible for this account of bod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psied? To facilitate this examination, researchers reviewed offic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reports, organizational and base histories, individu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victims, and contemporary newspaper accounts of the acciden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s of persons who participated in the aftermath of these accid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also conducted. As a result, only one accident met the three criteria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1956 KC-97 accid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2.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alysis of Air Force Aircraft Accid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Year in the Vicinity of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-l 9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 of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Typ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alit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/12/4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/l 61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15,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l/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16/5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/3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6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/3/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’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~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B-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-3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Y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 I3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rned? Autopsie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on detailed review of records of the 1956 accident and interview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persons who participated in the recovery and identification of the victim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ensive similarities to the description the witness provided were appar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al KC-97 Aircraft Misha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1956, Walker AFB, N.M. was the home of Strategic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’s 6th and 509th Bombardment Wings.12” Additionall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was home of the 509th Aerial Refueling Squadron (509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S) equipped with the KC-97G aircraf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7. A KC-97 similar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509th Aerial Refuel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crashed 8.8 mil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ol Walker AFB on Ju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, 1956 with the loss of 1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ves. Description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termath of this tragedy a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lieved to be the basis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of the repons of “bodies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Walker AFB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Pore yhoro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8. Main entrance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36th USAF hospital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’alker AFB, 1956. Init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procedure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1 I aircrewmen kill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June 26, 1956 KC-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were conducted 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fore being transferr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facility on the b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refrigeration capabili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S. Air Forccphoro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cident occurred on June 26, 1956, 8.8 statute miles sou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Walker AFB.12’ A KC-97G aircraft with 1 I crewmen on board, wh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a refueling training mission, experienced a propeller failure fou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half minutes after takeoff.‘22 As a result of the propeller failur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ropeller blade was believed to have punctured the deck fuel tank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ully loaded tanker causing an intense cabin fire.lzi The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quickly engulfed in flames, spun out of control, and was complete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troyed. All 11 Air Force, members were killed instantly by the fir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act explosion.‘2J Due to the isolated rural impact location on proper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wned by the state of New Mexico, there was minimal collateral dama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no fatalities or injuries to persons on the ground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mains of the crewmen were recovered from the cras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 and transported by members of the 4036th USAF Hospital (numer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ignation of the hospital at Walker AFB) to the hospital facility at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for identification.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day following the crash, an identification specialist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ght-Patterson AFB, Ohio arrived at the hospital to assist in identify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ins.12’ Part way through the identification process, conducted by bo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identification specialist and Air Force members assigned to the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hospital, the identification activities were moved to a refrigera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tment at the Walker AFB commissary.12” This was due to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erpoweringodor emitted by the burned and fuel-soaked bodies and the lack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er storage facilities at the small base hospital.‘29 Also on the day follow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rash, June 27, 1956, autopsies of three of the victims were accomplished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ocal Roswell pathologist. ‘XI These examinations were performed at a lo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.“’ Upon completion of the identification procedures and the postmorte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ations, the remains were shipped to the next of kin for buri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ison of the Account to the KC-97 Misha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series of actual events contains extensive similariti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count provided by Dennis. The numerous and extensive similarit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cate that some elements of this actual event were most probably inclu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Dennis’ account. This aircraft accident provides an explanation fo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elements of the research profile-the very mangled, black, lit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 in body bags, the odor, the two strange doctors, and the report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headed colone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Crashes and UFO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ce the first flying saucer story in June 1947. persons have attempt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loit actual military aircraft accidents to support UFO theories and propag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lying saucer phenomen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of the first exploitation attempts involved a fatal August 1, 19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Air Forces B-25 accident near Kelso, Wash. Descriptions of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, which UFO theorists contend was caused because the aircraft carr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ts of a flying saucer. were included in a poorly executed hoax. Nonetheles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received a considerable amount of attent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incidence was photographs of an “alien,” supposedly from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8 crash of a flying saucer in Mexico. However, when the photograph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mined by Air Force officials, they noticed a pair of government issu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viator style, sunglasses lying underneath the “alien” bod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haps the most famous attempt to exploit an actual aircraft ac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olved the fatal January 194X crash of a Kentucky Air National Guard F-5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ghter near Franklin, Ky. Theorists contend the fighter was shot down by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. However, it was determined that this aircraft most probably cras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observing a newly invented high altitude research balloon thought to b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. The large balloon, which matched eyewitnesses’ descriptions at the tim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released the previous day, and its ground track placed it precisely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 where the unidentified object was sighted the next day. Regardles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ameless attemptsto exploit this event continued as recently as 1995,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abloid TV program, Sightings, aired and published (Sighrings, Simon &amp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uster, 1996, 170.176) a distorted interpretation of this traged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Black” “Little Bodies.” Review of the autopsy protocol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victims of this accident revealed extensive similarities to the descrip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bodies allegedly described by the missing nurse. Dennis relat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rious interviews that the missing nurse described, “...three; very mangled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ck; little bodies in body bags.“lx2 Records of this mishap confirm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victims suffered “injuries, extreme, multiple.“‘33 According to pers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assisted in the identification of the remains from this crash, an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iance with Air Force directives in effect at that time, human remai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ches, commonly called body bags, were used to recover and trans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ctims’ bodies.‘3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9. Three of the I I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members kill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26, 1956 KC-97 ac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autapsied at the Balla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in Roswe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tual description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mains (only thre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psied), closely correspon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Dennis’ descrip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arding the “little bodies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itionally, this is the s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where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imed to be employed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 until 196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s made by Dennis described bodies that were “tbree-anda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lf to four feet tall,” and “black” in col~r.“~ The autopsy protocol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victims described extensive third degree burns and loss of the low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remities.‘36 Dennis also described a head of one of the bodies that was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id but “flexible” and tissues of a body in “strings” that looked as if they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pulled” by predatory animals after the crash.“’ An autopsy protocol of a victi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“multiple fractures of all bones of the skull” and “partially coo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ands of bowel...over the abdomen and in the chest.“‘3” Additional similarit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tween the autopsy protocols and Dennis’ statements were a detached hand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s of the fingers and arms of the crash victims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utopsy protocol of one victim also described remains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“face completely missing.“‘40 This description corresponds with Dennis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of a body with eyes and nose that were concave. Also, the draw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head of one of the “little bodies” Dennis claims is representative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awing given to him by the missing nurse is a reasonably accurate represent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 human body with its face completely missing.‘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similarity to Dennis’ account is that of the I I victim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accident, only three were autopsied-the same number of bodies that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edly autopsied in the missing nurse’s account.‘42 Finally, records revea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due to limited facilities at the Walker AFB hospital, the autopsie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formed at the Ballard Funeral Home in Roswe11.14T3h is is the same fu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me where Dennis claimed to be employed in 1947 until 1962.1a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dor. Transportation of remains to a small bas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unusual since the hospital did not have the necessary facilities-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paration room, refrigeration equipment or a morgue, to accommod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ltiple deceased persons. Records of other crashes involving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owed that the remains of crash victims were transported either to an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cility on Walker AFB or directly to a local funeral home.‘“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It is unclear when Dennis worked at this funeral home since city and phone director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sted him as co-owning a different funeral home in Roswell, as Sx-president of another fu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me in Roswell, and as having been employed as a drug store supervisor and oil field wor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periods when he claims he worked at the Ballard Funeral Ho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fact, the Air Force manual that prescribed the policies, standa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procedures relating to the care and disposition of deceased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in effect in 1956, Air Force Manual 143-1, Mortua~ A&amp;m, d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direct that remains be brought to a hospital. It encouraged the lo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 to “improvise facilities” and make use of “garages, warehous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rge tents, or other facilities for processing groups of remains.“r”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etheless, records of the June 1956 crash and interviews with the pers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processed the remains indicated that the victims were brought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rash site to the Walker AFB hospital. I” During the ident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dures, the odor became too strong and the bodies and the ident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ivities were moved to a refrigerated compartment at the b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issary.r4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ed for this report were the registrar of the hospital, 1st L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ck Whenry (now a retired Major) and a medical administration speciali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gned to the registrar, SSgt. John Walter (now a retired Master Sergeant)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h of whom assisted in the processing and identification of the decea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ewmen. Whenry and Walter both recalled the strong odor, that s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s became ill during the procedures (as did the alleged missing nurse)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 unusual transfer of the remains to the Walker AFB commissary (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also allegedly described the transfer of remains to another building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se). However, neither recalled that a nurse was missing or any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her activities as described by Dennis’l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Big Redheaded Colonel.” The big redheaded colonel i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ly reference to the hospital commander, Cal. Lee F. Ferrell, who was 6’ 1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l and had red hair. Ferrell served at the Walker AFB hospital from 19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til 1960.‘5” It would not be unusual for the hospital commander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ent at the hospital following a major aircraft accid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wo Mysterious “Doctors.” The two doctors not assig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Walker AFB hospital who were allegedly observed at th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forming preliminary autopsies have been identified as a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vilian identification specialist and a local Roswell pathologis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dentifcation Specialist. In an aircraft mishap involving multip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alities, identification of victims can go beyond the capabilities of a sm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hospital such as the one at Walker AFB. Beginning in July 195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ir Force Memorial Affairs Branch, now called Air Force Mort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s, employed full-time civilian morticians and funeral directors, kn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identification specialists, to assist Air Force installations in the ident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deceased persons.r5’ When requested by the local commander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specialists, on a 24.hour standby basis, responded from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 to the location of an incident.“’ Records confirm that Walker AP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ly requested an identification specialist on two occasions, in October 19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o identity the victims of the June 1956 crash.” For this acciden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specialist arrived at Walker AFB on June 27, 1956 and ma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itive identifications of the 11 crewmen on June 28, 1956.15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contacted for this report, the retired identification speciali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responded to this accident, Mr. George Schwaderer, did not have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of Dennis, the nurse, the pediatrician, or any of the 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usual activities as alleged.‘i’ Schwaderer did recall that on identifi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group remains such as this, it was typical to wear standard hospital sur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wns and masks and that he was often mistaken for a pathologist.“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e to restrictions on the release of information concern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process, uninformed individuals who may, by chance, ha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ed some portions of the identification, were often the source of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iderable amount of speculation. The identification procedures employ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the identification specialists were not classified, but AFM-143-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ruu~ &amp;%r.~, directed that “no information will be divulged concer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or shipment of any remains until a final determin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ty has been resolved for all remains.“‘s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this accident, identification took approximately two day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releases of information were restricted to individuals with an offic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irement. These restrictions extended, not only to the general public,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so to Air Force membe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ossible reference to the identification specialist is found i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Dennis’ recitations of the account. Dennis, a mortician who might poss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mited knowledge of Air Force mortuary procedures, stated that he was t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doctors” might be pathologists from “Walter Reed Army Hospital.“‘i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ter Reed Army Medical Center in Washington D.C. is a likely lo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an unknown pathologist performing an autopsy on military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ht have been based. Co-located at Walter Reed is the Armed Forc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itute of Pathology (AFIP) and beginning in 1955, AFIP sent pathologis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o the field to examine aircraft accidents. A review of records at AFIP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s with persons involved with the identification procedures at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do not indicate AFIP sent any personnel to assist in this accident.‘5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Urology Consultant. In June 1956, the Walker AFB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have a pathologist on staff. ‘ho All autopsies and examination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hological specimens were conducted by a civilian consultant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.‘h’ The autopsy protocols of the deceased crewmen from the Ju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6 crash indicated that Dr. Alfred S. Blauw of Roswell perform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autopsies.‘62 Obviously, neither the pathologist nor the ident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alist were normally assigned to the Walker AFB hospital and w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be expected to be present at the hospital, especially to an observer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mited knowledge of these activit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inuing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ocus of research was now shifted to other activitie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ht explain the remaining portions of the profile. The unexplai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rtions were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. the presence of a redheaded captain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. the wreckage in the rear of the ambulance outside the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hospital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. the heightened state of security at the Walker AFB hospital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 the shipment of a body with a large head to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d on previous research, this effort began by examining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other Air Force aerial vehicle known to have operated extensively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owe11 area since the late 1940s-high altitude research ballo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ltitude Research Projec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1960, hundreds of high altitude research balloons, some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ried anthropomorphic dummies, descended and were recovered in are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rounding Walker AFB and Roswell. But based on the description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 and the involvement of a hospital and medical personnel, it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m likely that high altitude research balloons with scientific instru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anthropomorphic dummies could possibly account for this testimon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fore, the focal point of the research shifted to manne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lights conducted by the Air Force during the mid to late 1950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ly 1960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ned Balloon Fligh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manned balloon projects, MAN HIGH and EXCELSIOR,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ducted within the time period targeted for research: MAN HIGH from 19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1958’63and the manned portion of EXCELSIOR in 1959 and 1960. The o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her manned high altitude balloon project in Air Force history, STARGAZ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fly until 196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was discovered that only six manned flights were made for 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nd EXCELSIOR. These flights were determined unlikely as the sourc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estimony since there were no injuries or deaths, all six flights had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ubject of intense media coverage, and none were flown in the vicin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Roswell. Despite the apparent dead end these flights presented to expl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account, records were obtained and persons involved in MAN HIG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were contacted and interviewed. These records and interview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firmed that there were, in fact, only six USAF manne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0. Maj. David 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mons (MC) (lefr),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igner Otto C. Winz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center) and Capt. Josep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 Kiltinger, Jr., examin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ale model of a low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gondola used to tr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 far high altitude missi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photo courresy of Mike Smith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ven Industries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lights, none with characteristics similar to the testimony. Howev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tailed examinations of the records revealed that, in addition to the six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flights, there were also numerous low altitude balloon fligh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e to train and qualify the high altitude balloon pilots.‘h” Record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ining flights indicated that some of these were conducted at Holloman AF’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.M., and several mishaps occurred resulting in injuries to the pilots.rh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rther research revealed that one accident had taken place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west of Roswell.‘“6 The accident occurred on May 21, 1959, 10 mil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west of Walker AFB, on a pilot training mission for the upcoming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and STARGAZER flights scheduled to begin that fall. Analysi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revealed actual events that closely resembled the remaining portion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established profi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ir Force Manned High Altitude Balloon Projec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ddition to unmanned high altitude balloon research flights, from 19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lY62 the U.S. Air Force conducted B series of seven manne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s. These forward-looking projects investigated the upper reache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th’s atmosphere and laid the foundation for manned spacetight. Most tligh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conducted before rocket booster technology was available to propel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craft into earth’s orbit. In this interim period, to “bridge the gap” wh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waiting development\ in rocket technology, high altitude balloons wer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ly vehicles capable of reaching the altitudes required. All three of the US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ned high altitude balloon projects, MAN HIGH. EX(.EI.SIORa, nd STARGAZF.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tilized Holloman AFB balloons to transport men to the very edge of spac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ve approximately 99 per cent of the earth’s atmosphere, a region known B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near spac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MAN HIGH. In 1955, a combined effort by the U.S.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eromedical Field Laboratory, Winren Research International,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Balloon Branch resulted in the first Air Force manned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ram. Project MAN HIGH, officially known as the Biodynamics of Sp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, directed by Lt. Cal. David Simons (MC). was the first of the th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II. CLefi) Test pilot Cap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seph W. Kittinger, Jr.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fore launch of MAN HIGH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New Brighton. Minn.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2, 1957. Kittinger fl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ll three USAF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rojects and h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umulated more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flying hou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 anyone else in the wor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yhor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2. (C~nrer, Lt.Co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vid G. Simons (MC),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ysician and pilot of the 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GH II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, is shown 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arding the reco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copter near Frederick, S.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llowing the successful fl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August 19, 1957.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ght lasted 33 hours and 1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nutes attaining a pea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of 101,500 fee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S. Air FOKP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3. (Right) 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Balloon Bra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teorologist and Engine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nard D. Gildenber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cts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 1st Lt. Clifton McClur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 of MAN HIGH Ill,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ion of B low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ning balloon on May 1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 at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4. Project offic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pilot, Capt. Joseph 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, Jr., standing besi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EXCELSIOgRon dola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lloman AFB. N.M. On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rd and final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chute jump. from 102.8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et, he esrablishcd wor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for highest parachu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mp and length of free-f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ch still stand tod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,dm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dely publicized manned high altitude balloon programs. The object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Project MAN HIGH was to measure the physiological and psycholo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abilities of a human in a s pace equivalent environment. Many develop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is successful project were later incorporated into the first phase of the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Man in Space Program nicknamed MAN IS &amp;ACE Soowsr (MISS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ology developed for MISS was transferred to NASA in 1959 and bec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t of Project MERCURYt,h e initial series of U.S. space missions.1o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Exce~s~on. In 1959 and 1960 the U.S. Air Force Aero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y collaborated with the Holloman Balloon Branch for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th, e second Air Force manned high altitude balloon progr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wRa s the dramatic climax of the high altitude free-fall studies that beg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Project HIGH DIVE in 19.53 using anthropomorphic dummies. As the test direct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Project EXCELSIORC,a pt. Joseph W. Kittinger, Jr. made three parachute jump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balloons, EXCELSIOIR, 1 1, and Ill, from 76,000, 75,000, and a still stan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altitude of 102,800 feet. EXCELSIORs’Sci entific objective was to develop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chute system and techniques required to return a pilot or astronaut to et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an emergency high altitude escap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ST~GAZER.P roject STARGAZEwRa s the third Air Force manned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program. Capt. Joseph W. Kittinger. Jr., the veteran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ilot of MAN HIGH and Exwxx, was both the pilot and project engine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December 13, 1962, Kittinger and U.S. Navy civilian astronomer William 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rose to X6.000 feet to make astronomical observations with a gym-stabiliz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escope. A joint U.S. Air Force, U.S. Navy, Smithsonian Institution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sachusetts Institute of Technology program, STAKGAZLRm ade only on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scheduled four flights due to budget shortfalls and equipment difticult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2.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ir Force Manned High Altitude Balloon Fligh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 Project/Flight Altitude (feet) Pil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2/57 MAN HKiH I 96,200 Capt. Joseph W. Kittinger,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x/19/.57 MAN Hlcii II IO I,500 Lt. Cal. Dwid G. Simons (MC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/8/58 M.&amp;N HIGH III 99.700 1st Lt. Clifton McCl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l/16/59 EXCELSIOR 1 76,400 Capt. Joseph W. Kittinger,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l l/5’) Ex~:~i.s~on II 74,700 Capt. Joseph W. Kittingcr.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/ I6160 ExcELsmn ,I, 102,800 Capt. Joseph W. Kittinger.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13/62 STARGA2ER 86,000 Capt. Joseph W. Kitlinger,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completionu f ProjectS TARGAZaFnXd t he succesosf NASA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M ERCURsYpa cefl ights, futurei nvestigationws erea ccomplisheb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v ehicles.T his signaledth ee nd( If ane rao f mannedh igh altitudeb 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light; howevert,h esep rqjectsh adi ndeed“ bridgedt he gap,”s nd manneds p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 WBSn ow safelyp ossib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w Altitude Balloon Training Miss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ground. In April 1958, Col. John P. Stapp, commander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ir Force Aero Medical Laboratory at Wright-Patterson AFB, appoin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new project officer for Project EXCELSIORC, apt. Joseph W. Kittinger, Jr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wR as part of an ongoing program to examine high altitude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procedures and equipment. Ibx Kittinger was an experienced figh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st pilot who was the pilot of the first Air Force manne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roject, MAN HIGH I, in June 1957.‘“’ In addition to be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IS. Project SIAKOAZL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 and project engine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. Joseph W. KittingcrJ, 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/qfrJ. after landing n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dshurg. N.M. on December (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, 1962 with U.S. Nav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vilian ~strnnomer William 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. Kittingrr and Wh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cended LU 86,000 fe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make astronom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hservetions in the sevent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final, U.S. Air Farc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ned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ight. (U.S. Air.brcrphoro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project officer, Kittinger was the pilot and project engineer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GAZER which also utilized high altitude ballo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1959, Kittinger was an integral part of both EXCELSIORan 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KGAZER and one of only three individuals in the Air Force with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ilot experience. Due to the hazardous nature of these importa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s, Stapp was concerned that an injury to Kittinger might result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ncellation of one or both of them. Therefore, Stapp determined ther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ed for backup pilots. Selected as backup pilots were Captains Dan D.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illiam C. Kaufman. Both men were rated aircraft pilots, parachutists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and development officers assigned to the Aero Medical Laborato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Wright-Patterson AF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third week of May 1959, a series of low altitude man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lights were flown to train Fulgham and Kaufman.“” These flight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nched by the Holloman AFB Balloon Branch. To satisfy safety requirement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lights were closely monitored by medical personnel at all times. A helicop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medical personnel followed the flights during daylight hours, a C-1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followed during hours of darkness, and at all times medic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ed in an ambulance.“’ Balloon recovery and communications technicia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so followed the missions on the ground in a communications vehicle an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recovery vehicle.“? The safety requirements were a result of sev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nt balloon mishaps that resulted in serious injuries to the pilo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meet the training schedule, Kittinger, Kaufman and Fulgham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gned temporary duty (TDY) from the Aero Medical Laboratory at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 to the Balloon Branch at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6. In 1958 whilr trai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the upcoming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arcr Aero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y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 HIGH III balloon fligh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designer Otto 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ren (righl) and sp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ysiologist Capt. Gr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&amp;hock (I$), were serious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jured in a balloon ac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;lrAshland, Wi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itionally, two trai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s at Holloman AFB a1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ed in injuries to pilo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in juriesp mmpti Air F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&amp;ids to requireC losem 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pervisiodnu ring future trai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s (phornr nur7r.s0~~ M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mith. Ravm Inrlusrri~s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hree pilots, Kittinger, Kaufman and Fulgham, flew trai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s together. Kaufman and Fulgham alternately flew the balloon wh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instructed. The missions were flown at night to tie advantage of l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ds and avoid the effects of diurnal heating on the helium (the lifting ga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lled the balloon). Used for these missions were 30.foot diameter polyethyle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 and an aluminum gondola especially designed for low altitude train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irst training mission scheduled for May 19, 1959 was cance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e to equipment problems. ‘73 Problems overcome, the next day at I :30 a.m.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 launched from White Sands Proving Ground.“” The objective of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 was to practice gas valving and ballasting techniques necessary for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ol and to practice landings. After a five-hour flight, the balloon lan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out incident just after sunrise northwest of El Paso, Texas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econd training flight, launched at 2:41 a.m. on May 21, 195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behind the Balloon Branch building, Bldg. 850 at Holloman AFB.“’ N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end of another successful training mission with the same objectives a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vious flight, a mishap occurred resulting in injuries to two of the pilot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and Kittinger.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7. In May 1959, Cap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 D. Fulgham (left)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. William C. Kauf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 and Aem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officers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ght-Patterson AFB, Oh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assigned temporary du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Holloman AFB, N.M.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in as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. Fulgham and Kauf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trained by Capt. Josep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 Kittinger, Jr. (ph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lrcrion of Dan D. Fdghom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ishap. Just after sunrise on May 21, 1959, following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ccessful low level training flight east of Holloman AFB over the Sacramen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untains, Kittinger, the instructor pilot, determined the balloon should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ded in a small field approximately IO miles northwest of Roswell.“’ This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cessary because of approaching bad weather and the field was the last suit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ding site before overflying the city of Roswell.‘7” When the balloon touc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, a higher than normal forward velocity for landing caused the gondola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8.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ining missions flown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aman AFB, N.M. in Ma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, were made in an op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ndola suspended beneath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.foot diameter polyethely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. This photo was tak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May 21, 1959 by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 communi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ian, AZC Ole Jorge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st prior to the mishap whi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ed in injuries tn wo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ilots. (photo collecr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eJur@?sun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ert~rn.‘~” The three pilots, Kittinger, Fulgham, and Kaufman, were spil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the gondola pinning Fulgham’s head between the edge of the gondola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ground. lb’ The impact shattered his helmet and he sustained a head injury.lg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three pilots climbed out from under the gondola, Fulgham notic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“head seemed to be protruding outward from underneath [his] helmet.“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also received an injury, a minor facial laceration. The crew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arby chase helicopter and personnel in the ground tracking vehicles rush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cene.lM For medical treatment, the pilots were transported by the helicop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nearby Walker AFB.‘*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helicopter landed at Walker AFB, it was met by arm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urity personnel who sought to verify the purpose of the unannounc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rival.‘“6 The security personnel escorted the balloon pilots to the hospital.‘*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lloon recovery and communications crew, after retrieving the gondol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balloon, drove to Walker AFB to check on the injured crew and to infor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lloon Branch at Holloman AFB of the accident.ls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Walker AFB hospital, Fulgham and Kittinger receiv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atment for their injuries and neither required admission. Meanwhile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AFB security officials continued to escort the unannounced visito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verifying their identities. IS4 The pilot’s identities and purpose for the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sit were confirmed via phone by Colonel Stapp, Aero Medical Laborato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 at Wright-Patterson AFB (the pilots and Project EXCELSIOR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gned to this organization).19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, the EXCELSIOR project officer, wanted to leav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as quickly as possible after he and Fulgham received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ntion.lgl The quick departure was to avoid unwanted scrutiny by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flying safety officials. I92 When released by the flight surgeon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pilots boarded the chase helicopter and returned to Holloman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roximately 100 miles to the wes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ison of the Hospital Accou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Balloon Misha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lloon mishap near Roswell on May 21,1959 provide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bable explanation for some of the remaining elements of the in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ile-the redheaded captain, the unusual security at the hospital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eckage in the rear of an ambulance, and one portion of the account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aliens” at the Roswell AAF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Redheaded Captain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is highly probable that the descriptions of a redheaded capt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 those of Capt. Joseph W. Kittinger, Jr., now a retired Colonel. Kitting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has red hair, was present at the Walker AFB hospital the entire tim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ts involving the balloon mishap took place. This is the second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unt that describes a captain with red hair. As related in Section On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report (see page 77 and Appendix C, page 194), a redheaded capt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lso allegedly present at the “crashed saucer” site on the San Agust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ins.“’ That account was consistent with Kittinger’s responsibilities a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and STARGAZER pilot and project officer. As project officer of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programs that utilized high altitude balloons and as a chase pil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many other high altitude balloon missions, Kittinger often accompan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launch and recovery crews. He was present both on the g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n the air at balloon launch and recovery locations through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 and the Southwest United States to launch and retrie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 used for Project EXCELSIOR and unmanned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ndolas used for Project STARGAZER.‘~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the accident, when the balloon pilots were transpo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Walker AFB hospital for medical treatment, Kittinger wanted to lea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soon as possible.“5 He recalled in a recent interview that his desir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ickly leave Walker AFB was to avoid the initiation of a formal ac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estigation. He believed that an accident investigation might br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wanted scrutiny to Project EXCELSIOR and delay or even cancel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oversial project.‘96 The controversy surrounding Project EXCELSIOR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e principally to the hazardous nature of the high altitude escape researc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senior research and development officials within the Air Forc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uctant to support a project that required a human subject to parachute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balloon gondola at over 100,000 feet. An accident investigation at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cture would most likely delay the human high altitude free-fall tes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eduled for the fall of 1959 and may have resulted in cancell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roject.‘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at the hospital, Kittinger consulted by phone with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, Colonel Stapp. lyd Stapp agreed with Kittinger’s assessment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quick departure from the Walker AFB hospital, after receiving appropri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attention, was in the best interest of the project.‘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tatements attributed to the redheaded captain, “You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 anything. There was no crash here. You don’t go into town mak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rumors that you saw anything or that there was any crash,“20”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istent with Kittinger’s desire to avoid an accident investigat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ever, when interviewed for this report, neither Kittinger nor any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ther persons documented as having been present in the hospital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y recalled encountering Dennis.*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may have led an uninformed person, such as Dennis,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lieve they were witnessing, or were told of, an unusual or classif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t, was that when the injured balloon pilots arrived at the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, even though Project EXCELSIORw as unclassified,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ght to limit disclosure of negative information and publicity.2”Z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1959, having been the subject of intense media scruti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his June 1957 MAN HIGH I high altitude balloon flight,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ware of both the positive and negative aspects of publicity. In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1 book, The Longj Lonely Leap, Kittinger described this self-impo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recy regarding Project EXCELSIOR“,T he secrecy imposed up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was of our own choosing. We believed...that any unnecess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versation about our activities...would simply be premature.““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interviewed for this report, Kittinger further explained of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LSIOR and the visit to the hospital at Walker AFB: “We didn’t wa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blicity... about anything we were doing. So it would have appear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one not conversant with the project that we were ‘hush-hush,’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were secretive... it might look like we were trying to cover up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ssified mission.“‘“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llegations that the redheaded captain, an appar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erence to Kittinger, threatened anyone while he was at the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hospital are untrue. When interviewed for this report and in sig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s obtained from Kittinger, the two other balloon pilots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ctor who treated them, the medic aboard the helicopter, and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 communications technician who were present at the hospital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y (see Appendix B), none of them recalled that Kittinger was involv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n altercation or made threatening remarks to anyone.“‘5 Involve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n altercation with a civilian would have highlighted the presenc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lloon crew and possibly brought the type of negative public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sought to avoid. This would not only have violated Kittinger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icy of maintaining a low profile in regard to EXCELSIORb, ut would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etely out of character for the seasoned test pil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out his career, Kittinger was renowned for his abil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maintain his composure in difficult, often life threatening, situati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faced these situations as a test pilot, as a combat pilot and squadr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 in Southeast Asia, and as a Prisoner of War while subje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evere torture at the hands of the North Vietnamese. In The Pre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tronauts, which chronicles many of Kittinger’s accomplishment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ield of aeronautics, including Project EXCELSIORa nd STARGAZERth, 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hor offered the following description of him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19. Maj. Joseph 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, Jr. in 1963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member of the 1st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o Wing. Ben Hoa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ublic of Vietn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15-w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finger was not Buck Rogers. nor was he a daredevil or tkrillseeker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was a modem dav test pilot: intense, focused, usually quiet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ways polite witk,jrm reli&amp;us convictions and a powerful Sense qf loyal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he was often stubborn, uncompromising, and demanding he also deal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fairly and respec&lt;fully with those who came into contact with him. H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aight arrow and a straight shooter: “l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nel Joseph W. Kittinger, Jr., USAF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nel Joseph W. Kittinger, Jr.‘s career in the U.S. Air Force and in avi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s spanned the spectrum of experiences: test pilot, balloon pilot, test parachutis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bat tighter pilot, MiG killer, combat squadron commander, and prisoner of wa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has demonstrated, during a nearly 30.year military career and beyond, that he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ong the very best in the U.S. Air Force and the field of aeronautic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began his career in 1949 as a U.S. Air Force aviation cadet. 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ning his wings at Las Vegas AFB, Nev. in March 1950, he was assign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ghter squadrons in Germany and then as a test pilot for NATO. In 1953,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ived an assignment as a test pilot to Holloman AFB, N.M. While at Hollo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began a many year collaboration with the legendary Air Force scientist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ysician, Cal. John P. Stapp. In association with Stapp on numerous aerc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s, Kittinger became the first pilot to fly zero-gravity experiments, 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only used for astronaut training. For project Mu HEII on June 2. 195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piloted a high altitude balloon to 96,000 feet to examine the physiolo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psychological effects on man in a space equivalent environment. This n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ked the origins of the manned U.S. space program with the experience gai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Mnh HIGH being incorporated in NASA’s Project MERCU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ter MAN HIGH, and again in association with Stapp, Kittinger dire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EXCELSIOKa ,s tudy of human free-fall characteristics following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at extremely high altitudes. After extensive testing with anthropomorph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, Kittinger made three parachute jumps from high altitude balloons: 76,4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et on November 16, 1959: 74,700 feet on December I I, 1959; and 102,800 fe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August 16, 1960. For these courageous scientific achievements Kittinger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warded the Distinguished Flying Cross, the Harmon Trophy by Pres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isenhower, the still-standing world records for highest parachute jump and leng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 free-fall--and the distinction of being the only living person to exce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ed of sound without an aircraft or spacecraft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completion of EXCELSIOKi.t tinger became the pilot, project offic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project engineer for STARCALERan, astronomical observation experiment.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the third and final Air Force manned high altitude balloon project, Kittinger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own in all thre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1963, he was assigned to the Air Commandos (now Special Operations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flew two combat tours in Southeast Asia in B-26 and A-26 aircraft. After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r in Germany as a liaison officer with the U.S. Army Special Forces,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urned to Southeast Asia in 1971, flying F-4 aircraft and commanding the famou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5th ‘Triple Nickel” Tactical Fighter Squadron at Udom AB, Thailand. On March I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2 Kittinger engaged and destroyed B MiG-2 I over North Vietnam and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dited with an aerial victory. On May I I, 1972, after 483 combat miss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ore than 1,000 combat flying hours, Kittinger was shot down over Hano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pent I I months as a POW in the infamous “Hanoi Hilton.” When plac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other POWs following solitary confinement and severe torture, Kittinger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ved repeatedly by his North Vietnamese captors due to his effectivenes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tivating other prisoners to maintain strong resistance postur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retired from the Air Force in 197X and became involved in bo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rt aircraft flying and gas ballooning. He operated Rosie 0’ Grady’s Fl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rcus in his hometown of Orlando, Fla., performing skywriting, banner towin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ot air and helium balloon demonstrations at nearby Walt Disney Wor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also captured the coveted Gordon Bennett Gas Balloon Championship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precedented four times (three consecutive), entitling him to retire the troph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September 1984, Kittinger made history again, when, in the tradi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ndbergh, he became the first person to make a solo crossing of the Atlantic Oce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ballo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’s military decorations include the Silver Star with one oak le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uster, Legion of Merit with one oak leaf cluster, Distinguished Flying Cross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ve oak leaf clusters, Bronze Star Medal with “v” device and two oak leaf cluster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Medal with 23 oak leaf clusters, Purple Hezxt with one oak leaf cluster, P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al, and the Republic of Vietnam Cross of Gallantry with Pal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’s indomitable spirit, personal courage and dedication to duty a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gendary. His ability to achieve seemingly unattainable objectives while ear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spect and absolute loyalty of those who served with him defines this ra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eed of warrior-lead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October 1995, he received yet another honor and was named a recipien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restigious “Elder Statesman of Aviation” award by the National Aeronautic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ociation. This honor is bestowed upon an individual who over a period of year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s made “significant contributions to aeronautics” and for “reflecting credit up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self and America.” Without a doubt, there are few that exemplify these virtu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e than this truly distinctive American, Joseph W. Kittinger, J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Wreckage”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r of the Ambula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various types of wreckage described in the rear of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at the Walker AFB hospital also appear to be related to the 195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accident. Some of this wreckage allegedly had odd inscription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ted by UFO theorists as “alien” hieroglyphic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requirement of balloon pilot training missions were that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 closely monitored by balloon recovery and medical personneL2”’ G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ws from Holloman AFB followed the balloon flight from its launch s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to its landing site 10 miles northwest of Roswell.2”z Two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s that followed the balloon were Dodge M-43 3/4-ton fie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 and a third was an M-37 3/4-ton utility vehicle or “weap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rier.“2”9 One ambulance was assigned to this mission for its standa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e-a medical response vehicle. The other ambulance had been conve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the Holloman AFB Balloon Branch and served as a communi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 on balloon recovery missions. *‘(I The additional communi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, mounted in the rear compartment of the ambulance, drastic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ered what someone expected to see in an ambulance of this typ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related that he was walking fast when he observed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thought was wreckage in the rear of an ambulance.*” This quick gla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arently resulted in descriptions of two pieces of wreckage leaning again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interior of the rear compartment of the ambulance that “was kind of lik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tom of a canoe...like stainless steel...with kind of a bluish-purplish ting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.“2’2 UFO theorists have suggested that these objects were alien spaceshi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escape pods” recovered by the Army Air Forces. However, this appears to b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rkably accurate description of two steel panels painted Air Force blue o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verted ambulance used by the Balloon Branch for this miss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0. Balloon Bra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cations Technici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X Ole Jorgeson, now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ired Master Sergeant,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r compartment of an M-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. Ambulances o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type were conve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the Balloon Branch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cations vehicle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law 1950s. lt appear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bed the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nels painted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e (lower r&amp;h, und /~J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mbulance) as “bluishpurplish“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wreckage”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ed “kinda like the bott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 canoe” and the stenci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ting above them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hieroglyphics”~Sce figs. 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22 on next page. (pho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//rcrio,t OfOk Jor~cs”,~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Xxcription or something,“?” the so called “hieroglyphics,”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robable reference to the lettering painted on the equipment support rack abo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anels. The lettering on the rack would be visible, but probably not readabl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an observer that quickly walked past the ambulance. Other wreckage “all 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loor” that was “like broken glass,“?” was a probable reference to the cl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stic 30-foot polyethylene balloon that was recovered following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ining mission and placed in the back of the converted ambulance o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pons carrier for later dispos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 also recalled that he parked the vehicle he was driving n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field ambulances and then walked up the ramp into the hospital.2’5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of ambulances near a “ramp” is consistent with the recollec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Balloon Branch Communication Technician who drove the conve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to the Walker AFB hospital following the balloon accid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waiting for the injured pilots, A2C Ole Jorgeson, now a reti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ter Sergeant, recalled in a recent interview that he parked the conve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near a ramp at the hospital.“h A review of Walker AFB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revealed that there was only one ramp. The ramp was attach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ospital dispensary; Walker AFB Bldg. 317.*” The other ambulanc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by the witness were either the other ambulance from 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1. (Ahow) Enlerge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stenciled writing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tograph heluw.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terinf was apparently la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as “hirruglyphics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2. iBr/ow) St4 panel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inted Air Force blue (low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&amp; &lt;MI l&lt;ftJ described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luish-purplish” “wrrckag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looked “kinda lik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ttom of a cano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S. Air F”‘orE 1)/2010/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3. “It was all sharp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 broken glass:‘ a witness‘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 of debris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r of an ambulance at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. The debris descri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most probably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nants of the polyethyle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, similar to the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is photo, recovered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the mishap in Ma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that provided medical support of the balloon flight or the two “standby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, that in May 1959, were routinely positioned adjacent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mp behind the dispensary at Walker AFB.2’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ditional Security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AFB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itness described what appeared to be a heightened stat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urity at the hospital when he allegedly took the injured airman there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atment. UFO theorists contend the heightened security at the hospital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alien remains were being autopsied. However, it appears th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 described the security measures taken by Walker AFB personnel du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unusual circumstances of the arrival of the balloon cr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1959, Walker AFB was a part of the 47th Air Divis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ategic Air Command (SAC). It was home of the 6th Bombardment W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6th BW), equipped with the nuclear capable B-52 Stratofortress bo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the 509th BW was reassigned to Pease AFB, NH on July 1, 1958).219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 of the 6th SW, to strike the enemy with nuclear weapons anyw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world at a moment’s notice, demanded a heightened state of secur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all times. One of the methods instituted during this period to mainta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standards of security and effectiveness of SAC units, was unannounc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surprise” visits of Headquarters SAC inspection teams. A favored metho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ransportation for these surprise visits was a helicopter. When a SA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pection team landed at a base, often the first evaluation they mad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security response to their unannounced arrival. Failure of secur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to properly challenge unidentified visitors, regardless of the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thod of arrival, was considered a serious breach of securi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ransported to Walker AFB for medical treatment, unexpe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t an early hour, the balloon crew, not surprisingly, was met by arm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4.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ilding 317,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pensary with attac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mp, as it appeared in Ju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4. It is in this buil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UFO theorists alle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“alien autopsies”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mplished in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ever, this was the s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ilding that Capt.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ived treat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llowing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on May 21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s apparently observ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and later relat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usual circumstanc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rounding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hap as part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Roswell Incident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urity personnel. 2x The security personnel escorted them to th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emained with them until their identities and purpose of their visit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ified. Kaufman, one of the balloon pilots, recalled that their presence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AFB was initially met with skepticis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The [helicopter] pilot called the tower and said... having c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an experimental base, it was nothing unusual for him to have a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. ‘We’ve got an injured pilot on board. There’s been a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and we would like the flight surgeon and an ambulance to meet u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tower.’ The tower established the fact that yes, we were a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opper and that we seemed to have somebody injured and what had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en doing? We had been shooting touch and go landings in a balloon?...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t clearance to land...right in front of the tower, and we were met by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and several MPs with machine guns.“**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5. Main gate at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, N.M., formerly Rowe1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AF, as it appeared in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195Os, the highl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ure base was the hom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uclear capable 509t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th Bombardment Wing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ategic Air Comma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S. Air Force phor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6. Capt. Joseph 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, Jr. (right), is sh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e in 1962 with Dr. 1. All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ynek while preparing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roject STARGALEhiR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 balloon fligh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r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rding to the medical technician who arrived on the helicop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pilots, he had difficulty persuading a flight surgeon to atten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injured pilots. SSgt. Roland H. “Hap” Lutz, now a retired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ter Sergeant, recalled when he first contacted the Walker AFB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laining that he had three persons injured in a “gondola accident,”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 surgeon told him to “Go home and sleep it ~ff.“*~~ Fulgham, the inju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, recalled that when they got to the hospital, “there was this controvers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ing on in the hospital about who in the hell we were...we weren’t suppo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there and nobody knew anything about Air Force officers fl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...we could have been.. .[trying] to penetrate the security.“22’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 security officials were satisfied of the pilots’ identities when they spo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Colonel Stapp, commander of the Aero Medical Laboratory at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, Ohi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“Red-headed Captain” and Dr. J. Allen Hyne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ain Kittinger, the STARGAZER high altitude balloon pilot and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ineer, had extensive professional contact with Dr. J. Allen Hynek,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tronomer and STARGAZER project scientist. Additionally, Hynek was also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scientific consultants in the Air Force study of UFOs, Project BLUEBOO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ynek is best known, however, for his apparent endorsement of extraterrestr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ories concerning UFOs after concluding his associations with the Air For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asked about his recollections of Hynek, Kittinger stated that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associated, from 1958 to 1963, they discussed UFOs at length.‘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at time, Hynek was steadfast in his opinion that most, if not all, UF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htings could be resolved by applying known scientific analysis.‘73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 he was “flabbergasted” when, years later, Hynek appeared to reve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opinion and endorse extraterrestrial explanations.‘26 Hynek’s revers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philosophies led to numerous commercial endeavors, most notably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advisor for the science-tiction film Close Encounters of the Third Ki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so, based on his experience with project STARGAZERH, ynek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miliar with balloon operations at Holloman AFB, visiting the 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several times. Z’ Interestingly, there is no record that Hyne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died in 1986, eves endorsed what is now presented as the “best evidenc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UFOs, the so-called Roswell Incident, which was actually a conglomer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numerous events, some with origins in Holloman AFB launched ballo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lien at th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t least one account of the Roswell Incident, a witness claim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observed a “creature” walk under its own power into the hospita1.22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the specifics of this particular sighting cannot be verified, the inju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caused Fulgham’s head to swell, resembling the classic science-fic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en head, makes this account (and some others) that at first appeared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work of over-active imaginations, seem possib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7. Clinical Reco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ver Sheet from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Capt. Dan 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describing injur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received in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on May 21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 28. Capt. Dan D.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Wright-Patterson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hio several days afte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accident with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fraumatic hematoma” on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ehead. This photo show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after blood had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pirated from under his scal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 substantial amoun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welling had dissipat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erns that Fulgham’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d appearance might star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nformed persons was w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was returned to Wrighl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 aboar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ally arranged flight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 (pho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/recrion ofDan D. Fulgham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balloon gondola struck Fulgham’s head, he receiv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rding to his clinical record from May 21, 1959, an “Extens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matoma forehead and ant [anterior] scalp.“*z9 A hematoma i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lized blood-filled swelling, that in this instance was on the forehea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ematoma resulted in immediate facial swelling, two black ey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ter caused his skin to turn yellow.2’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apid onset of the swelling caused both of Fulgham’s ey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se. As it progressed, according to Kittinger who accompanied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hospital, “His whole face had swollen up and his nose bare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truded.“2” This appearance lead Kittinger to characterize Fulgham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arance at the time as “just a big blob” and “grotesque.“*‘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interviewed, Fulgham remembered that even though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n’t feel bad, “I didn’t know how bad I looked.” There was no attempt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de or limit Fulgham’s exposure to persons in the hospital that day. In fac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he arrived at the hospital Fulgham recalled that he stopped outsid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ilding to smoke a cigarette. Kaufman also recalled that the injured pilot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and Kittinger, waited for treatment on a bench in the hallway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. Kaufman added that a number of military wives were present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that day for prenatal care, and there was no effort to keep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their view.2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odies” with Large Hea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right-Patterson AFB, Oh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theorists contend that the U.S. Army Air Forces secret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ipped the alien bodies with large heads to Wright-Patterson AFB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rther processing and deep-freeze storage. However, it is likely that, in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unt, this is a reference to Fulgham’s return to Wright-Patterson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ing the balloon mishap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hough Fulgham did not require hospitalization at Walker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on his return to Holloman AFB he was admitted to the base hospital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servation. Three days later on May 24, 1959, the balloon pilot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own from Holloman to Wright-Patterson AFB on a specially arranged fl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ard a C- 13 1 hospital aircraft.‘i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turn to Wright-Patterson AFB was directed by Stapp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rdinated by Kittinger.2’5 The preliminary arrangements for this fl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made by Kittinger while at the Walker AFB hospitaL2’”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alled that conversations with Stapp regarding their return to Wrigh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 were made by phone in busy areas of the hospital and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versations could have been overheard by nearly anyone present2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on their arrival at Wright-Patterson, Fulgham, who Kittinger d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want to transport on a commercial flight due to his odd appearance, sti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not open his eyes and had to be led down the steps of the aircraf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recalled that Fulgham’s wife was waiting at the bottom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steps when they arriv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They dropped the ramp and I looked down at the bottom and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Dan Fulgham’s wife,” Kittinger said. “Dan couldn’t see...so I grabb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by the arm...Dan’s wife sees me leading this blob down the staircas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he looks right at me and says, ‘Where’s my husband?’ I said, ‘Ma’a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s your husband’. I presented her this blob that I was leading dow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mp. And she let out this scream you could hear a mile away. He was su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orrendous looking thing that she had no idea that the thing I was lea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 that ramp was her husband.“2’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29. As a physiologist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pace program, Fulgh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rhidfrom left) discuss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GEMINI emergenc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systems at the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vy Aerospace Reco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cility at El Centro, Calif.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28, 1965. Shown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(from kfr) are NAS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tronaut Jim Lovell, NAS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engineer Hilt-try Ra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NASA astrona”t Al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an. (U.S. Navyphnr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30. A veteran of 1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bat missions dur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rean conflict, Fulgham fl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3 combat missions in F-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(shown here) in 196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 as a member of the 555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Triple Nickel” Tactical Figh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at Uban Air Bas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iland. (photo cnllecr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n D. Fulgham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recalled that upon his return to work at the Aero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y he received reactions of “immediate compassionate sympathy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persons he encountered, including his secretary, who cried when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w him.239 Within several weeks, Fulgham returned to flying status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 permanent effects. Fulgham went on to complete a distinguished care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Air Force and retired as a colonel in 1978. Fulgham’s assign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luded combat tours in fighter aircraft in both Korea and Vietnam, as 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an assignment as an experimental parachutist and physiologist fo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 progr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mm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is section, documented research revealed that the report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odies” at the Roswell AAF hospital were grossly inaccurate and mo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bably had origins in actual Air Force mishaps. Examinations of offic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the alleged primary witnesses revealed that the “missing nurs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never missing, and the pediatrician did not arrive at the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until 195 l-four years afrer the alleged incident. The m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amental errors in the story, combined with the substantial similariti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tual mishaps, show that the most credible account associated with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Roswell Incident” is certainly not extraterrestrial and is unrelated to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ts that occurred in July 194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lu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critically examined, the claims that the U.S. Army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s recovered a flying saucer and alien crew in 1947, were found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ompilation of many verifiable events. For the most part, the descrip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lected by UFO theorists were of actual operations and tests carried out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U.S. Air Force in the 1950s. Despite the usual unsavory accusations 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proponents of cover-up, conspiracy, intimidation, etc., documen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revealed that many of the activities were actually historic scientif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hievements of which the Air Force is very proud. However, 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s are believed to be distorted references to Air Force memb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were killed or injured in the line of duty. The incomplete and inaccur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mingling of these actual events were grounded in just enough fa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weave a sensational story, but cannot withstand close scrutiny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ed to offtcial record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analyze reports of alien bodies that at first appeared to be 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beat as to not be remotely based in fact, it was necessary to evaluat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de range of books, interviews, videos, etc., that a less objective re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ht have rejected out of hand. Only through an inclusive evalu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sources were Air Force researchers able to understand the interconnectivi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widely separated events believed responsible for this “incident.” An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opposition to critics who believe Air Force research involving this sub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 anything but objective, this research relied almost exclusively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s provided by the UFO proponents themselves. When colle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examined, the actual statements of the witnesses-not the extraterrestr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pretations of UFO proponents-indicated that something was 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ong. When these descriptions were compared to documented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ivities, they were much too similar to be a coincidence. Soon, it bec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arent that the witnesses or the UFO proponents who liberally interpre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ir statements were either 1) confused, or 2) attempting to perpetr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oax, believing that no serious efforts would ever be taken to verif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ir stor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preparing this report, attempts were made not to only explain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clusions were reached, but how they were reached. This undertaking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ry to de-mystify the research process by outlining the simple and lo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techniques that identified the underlying actual events. In rega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tatements of witnesses that were clearly descriptions of Air Force activiti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ch as those that described anthropomorphic dummies, these could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ously viewed as situational misunderstandings or even honest mistak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1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31. Plaque placed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 honoring th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memb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lled during a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recovery when the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-20 balloon chase pla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ed in the rugged Gil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untains near Stafford, Ari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/&gt;hoto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32. (bfi)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nch facility at 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, N.M. was nam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nor of Maj. Richard 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nninger who die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juries received in an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 during a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mission on April 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0 in the Sacramen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untains near Ruidoso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g. 33. (Right) A semiconsciou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. Joseph 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, Jr., follow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~~smn 1 parachute jum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76,000 feet. With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chute wrapped a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neck and bod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pelessly out of contro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life was saved by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geniously desig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rve parachute syste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opened just mo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fore contacting the dese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oor; White Sands Pro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November 16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U.S. Air Force photo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comprehensive further examination of the so-called “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ident” found no evidence whatsoever of flying saucers, space aliens,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nister government cover-ups. But, even if unintentionally, it did serv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light a set&amp; of events that embody the proud history of the finest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in the world-the U.S. Air Force. The actual events examined her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ch in human and scientific triumph, tempered by the stark realitie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gers of the Air Force mission, are but one small portion of that histo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any Air Force activities cobbled together in the ever changing colla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has become the “Roswell Incident,” when examined in the clear ligh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cal research, revealed a remarkable chapter of the Air Force story.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inal analysis, this examination simply illustrates once again, that fact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eed stranger, and often much more fascinating, than fict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ther descriptions, particularly those believed to be thinly veiled reference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ased or injured Air Force members, are difficult to view as na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understandings. Any attempt to misrepresent or capitalize on tragic incid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which Air Force members died or were injured in service to their count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ificantly alters what would otherwise be viewed as simp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interpretations or honest mistak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ally, after reviewing this report, some persons may legitimate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 why the Air Force expended time and effort to respond to mythical, if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edic, allegations of recoveries of “flying saucers” and “space aliens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nswer to those persons i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 Initially the Air Force was required to respond to an offic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est from the General Accounting Offi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 High altitude balloon research, aircraft escape system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ther technologies that were misrepresented as part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Incident, accounted for significant contributions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ledge of the atmosphere, to the quest for space flight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defense of this nation. The U.S. Air Force is exceeding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ud of these accomplishments. Distorted and incomple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ptions of these activities do not pay tribute to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portant exploits or to the individuals who, often at gre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l risk, boldly carried them ou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 A sobering reality of the mission of the U.S. Air Force,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idenced by the aircraft mishaps described in this report, i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fending this nation is a dangerous profession. On a daily basi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bers of the U.S. Air Force perform hazardous mission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y locations throughout the world. Unfortunately,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s sometimes result in injuries or deaths. It is the right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eed the duty-of the Air Force to challenge those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empt to exploit these human tragedies wherever, and whenev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are discover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 The misrepresentationso f Aii Force activities as an extraterrestr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incident” is misleading to the public and is simply an affront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rut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Headquarters United States Air Force, The Roswell Report: Fa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. Fiction in the New Mexico Desert (Washington, D.C.: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rinting Office, 1995), 20-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Don Berliner and Stanton T. Friedman, Crash at Coron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 York: Paragon House, 1992), 1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Headquarters United States Air Force, The Rowe11 Report: Fa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. Fiction in the New Mexico Desert (Washington, D.C.: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rinting Office, 1995), 20-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Ted Bloecher, Report of the UFO Wave cf 1947 (Washington D.C.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hor, 1967), I-13-1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Combined History, 509th Bomb Group and Roswell Army Airfiel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July-3 I July 1947, 39, Air Force Historical Research Agenc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Roswell Daily Record, July 9, 1947, 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 Socorro (N.M.) Defensor Chieftan, November 4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 Don Berliner, A Rehuttd of the Air Force Project Mogul Explan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fi,r the 1947 Roswell, New Me.xico, UFO Crash (Mount Ranier, Md.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und for UFO Research, 1995), 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. Headquarters United States Air Force, The Roswrll Report: Fu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s. Fiction in the New Mexico De.rert (Washington D.C.: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rinting Office, 19951, Attachment 32, Sq’nopsi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dlom Resrurch Findings. by I sr Lt. James McAndrew, 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I, Don Berliner and Stanton T. Friedman, Crush ut Coron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 York: Paragon House. 1992). 1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Video, Recollections of Roswll, Part II, Gerald Anderson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Fund for UFO Research, 1993) (here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of Ro,swrll. Part II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 13. James Ragsdale, transcript of interview with Donald R. Schmit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26, 199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. Frank J. Kaufman, interview with Kevin Randle and Donald Schmit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27, 199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 Recollections of Roswell, Part II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 ibid.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. ibid.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. Charles Berlitz and William L. Moore, The Roswell In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 York: Berkley, 1980), 6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. Recollections of Roswell, Part II, Alice Knight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. Ragsdale and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. James M. Grimwood, Project Mercury: A Chronology, Report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4001 (Wash. D.C.: NASA, 1963) 2-3, and Lloyd Mallan, Me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ckets and Space Rats, (New York: Julian Messier Inc., 1955) 84-9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. Research Division, College of Engineering, New York Universit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Report No. 93.02, Constant Level Balloons, Section 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mmary of Flights, July 15, 194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. Capt. Vincent Mazza and Capt. Richard V. Wheeler,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ilouts, MCREXD-695-66M (Wright-Patterson AFB, OH: US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Materiel Command, September 18, 1950), 10-l 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. A. M. Jacobs, “The Flier’s SOS,” St. Nicholas Magazin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l. LB, No. 10 (August 1925) 1034-103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. Memo, Major H.H. Arnold, Chief Field Service Section,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ing Officer, San Antonio Air Depot, subj: Drop Test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Parachutes, November 2, 1929. National Air and Space Museu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, Paul E. Garber Facility, Silver Hill, Md., file no. 452.03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chutes- (Dummies) 1927-192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3. J. Allen Neal, History: Development of Methods for Escape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Speed Aircraft, Vol. 1, (Wright-Patterson AFB, OH: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and Development Command, 1958). U.S.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seum Archives, Wright-Patterson AFB, O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. Memo, Ted Smith, to W.A. Daler, subj: Bid for Purchase Requ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01200, September 17, 195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Accession No. 342-67E-2954, box 5/15, file 2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5. H.T. E. Hertzberg, Anthropology OfAnthropomorphic Dummies,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Research Laboratory, AMRL-TR-69-61, February 1970,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6. Maj. John P. Stapp, Human Tolerance to Linear Deceleration, Part 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liminary Survey of the Aft Facing Seated Position, Air Force Techn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 5915, (Wright Patterson AFB, OH: Wright Air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1949) and Maj. John P Stapp, Part II. The Aft Facing Positi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Development of a Crash Harness, Air Force Technical Report 59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right Patterson AFB, OH: Wright Air Development Center, 195 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. H.T. E. Hertzberg, Anthropology ofAnthmpomorphic Dummies,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Research Laboratory, AMRL-TR-69-61, February 1970, 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9. hr., H.L. Daulton, Vice President and Secretary-Treasurer, Sierr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ineering Company, to W.A. Daler, Headquarters Air Materi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, subject: Proposal, Purchase Request No. 301200, Sept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, 1954, National Archives and Records Administration, Acces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42-67E-2954, box 5/15, tile 2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. Joseph Smrcka, Senior Design Engineer, First Technology Safe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ystems, “Dummies - Past and Present,” 2 (unpublished manuscrip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. Sierra Engineering Co., “Sierra Sam,” 1955, National Archiv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dministration, Accession No. 342.67E-2954, box 5/15, file 2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. 1st Lt. Raymond A. Madson, High Altitude Balloon Dummy Drops, Part 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Unstabilized Dummy Drops, WADC Technical Report 57-477, (Wr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AFB, OH: Wright Air Development Center, Ott 1957) (here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ltitude Balloon Dummy Drops Part 0,27, and 1 st Lt. Raymond 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son, High Altitude Balloon Dummy Drops, II. The Stabilized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ops, WADC Technical Report 57-477 (II) (Wright Patterson AFB, O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eronautical Systems Division, Air Force Systems Command, Aug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 1) (hereafter High Altitude Balloon Dummy Drops Part II), 1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3. High Altitude Balloon Dummy Drops Part I, 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4. High Al&amp;de Balloon Dummy Drops Part I, and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Drops Part II, and Holloman Air Development Center, Weekly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s Reports, Project MX-1450B (Manned Balloon), National Archiv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ecords Administration, National Personnel Records Center, St. Loui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, Accession No. 342-62A-A-641, box 115/248, folder; R-695.6l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High Altitude Escape Studies, Gen B-l, Manned Balloon Flights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6. High Altitude Balloon Dummy Drops Part I, 1, and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Drops Part II, 1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7. Capt. Joseph W. Kittinger, Jr., The Long, Lonely Leap, (New York: E.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tton &amp;Co., Inc., 1961), and Lt. Col. David G. Simons, Man High, (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rk Doubleday &amp; Company, Inc., 1960), and Capt. Joseph W. Kitting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., “The Long, Lonely Leap,” National Geographic 118, no. 6 (Dec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0): 854-873, “Fantastic Catch in the Sky, Record Leap towards Earth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fe 49, no. 9 (August 29,196O): 20.25, Popular Mechanics Magazin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1951: 118, Collier’s, June 25, 1954, Time, September 12, 195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The Fastest Man on Earth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8. Don Reilly, “MAD Salutes an Unsung Hero:’ MAD, no. 61, (March 1961), 4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9. High Altitude Balloon Dummy Drops Part I, and High Altitud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Drops Part I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0. High Altitude Balloon Dummy Drops Part II, I I - 1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1. Signed, sworn statement of Raymond A. Madson, Lt. Cal., USAF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igh Altitude Balloon Dummy Drops, Part I, 1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2. High Altitude Balloon Dummy Drops, Part I, 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3. High Altitude Balloon Dummy Drops, Part I, 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4. ibid., and Memorandum, subj: Balloon Tracking and Recovery Equipment, n.d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Accession No. 342.67B-213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 65/249,f ile 2, “Biophysics Branch-EscapeS ection,H igh Altitude Escap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ies,7 218-71719:’a nd Roben Blankenship,r etiredB alloon Branch Reco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pervisort,e lephonein tetview with 1stL t. JamesM cAndmw, July 14,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. Signed, sworn statement of Raymond A. Madson, Lt. Col., USAF (Re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6. Blankenship, and Balloon Tracking and Recovery Equipment, n.d.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nard D. Gtldenberg, Meteorological Aspects of Constant-Level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ions in the Southwestern United States (hereafter Meteomlog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pects of Constant-Level Balloon Operations in the Southwestern Uni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s), AFCRL-66-706 (L.G. Hanscom Field, Bedford, MA: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bridge Research Laboratories, October 1966), 2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7. Historical Branch, Office of Information Services, Air Force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r, Contributions ofBalloon Operations to Researc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at the Air Force Missile Development Center Holloman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. Mex. 1947-1958 (Holloman AFB, NM: Air Research and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, 1958) (hereafter Contributions of Balloon Operations to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Development at the Air FoKe Missile Development Center; 1947-19X?), 9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8. High Altitude Balloon Dummy Drops, Part I, 1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9. ibid., 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0. High Altitude Balloon Dummy Drops, Part I, 1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. Maj. John P. Stapp, Human Tolerance to Linear Deceleration, Part 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liminary Survey of the Aji Facing Seated Position, Air Force Techn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 5915, (Wright Patterson AFB, OH: Wright Air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1949) and Maj. John P. Stapp, Part II. The Afr Facing Positi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Development of a Crash Harness, Air Force Technical Report 59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right Patterson AFB, OH: Wright Air Development Center, 1951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2. High Altitude Balloon Dummy Drops, Part II, 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3. Signed, sworn statement of Joseph W. Kittinger, Jr., Col., USAF (Re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5. Alderson Research Laboratories, Inc., “Instructions for Operati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intenance, Model F-95 Anthropomorphic Test Dummies,” May 3,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, and Glenn Richards, retired Balloon Branch Instrumentation Specialis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ephone interview with Capt. James McAndrew, September 5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6. Alderson Research Laboratories, Inc., “Instructions for Operati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intenance, Model F-95 Anthropomorphic Test Dummies,” May 3, 1956.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onald G. Hansen, Lt. Col. USAR, (Ret), Balloon Recovery Helicop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, telephone interview with 1st Lt. James McAndrew, May 1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. High Altitude Balloon Dummy Drops, Part I, 7-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8.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0. The Beverly Hills Citizen, March 12, 1956,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 1. Research Division, College of Engineering, New York Universit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al Report No. 1, Constant Level Balloon, May 1947, 20-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2. Research Division, College of Engineering, New York University, Techn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 No. 93.03, Constant Level Balloons, Operations, March 1, 1951, 10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3. U.S. Air Force Phillips Laboratory, “Phillips Laboratory Space Experimen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orate, Balloon, Rocket, and Satellite Capabilities,” n.d., 3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4. Bernard D. Gildenberg, Balloon Branch Meteorologist and Engine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ed by 1st Lt. James McAndrew, May 28, 1995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ibutions of Balloon Operations 1947-1958, 7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7. Contributions of Balloon Operations 1947.1958, 7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8. “Flight Summary, Non-Extensible Balloon Operations, 6580th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(Special), June 1950 to October 1954,” 22-2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9. Contributions ofBalloon Operations 1947.1958, 73-7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0. Lt. Cal. David Cl. Simons (MC), Stratosphere Balloon Techniques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osing Living Specimens to Primary Cosmic Ray Particles, 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Development Center TR 54- 16, November 1954, lo- 1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 1. “Flight Summary Non-Extensible Balloon Operations 6580th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(Special), June 1950 to October 1954,” 1-31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ibutions of Balloon Operations 1947.1958, 2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2. “Flight Summary Non-Extensible Balloon Operations 6580th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(Special), June 1950 to October 1954,” 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3. Research Division, College of Engineering, New York Universit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Report No. 93.02, Constant Level Balloons, Section 3, Summ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@Flights, July 15, 1949,32, in Headquarters United States Air Force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11 Report: Fact vs. Fiction in the New Mexico Desert (Washingt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C.: U.S. Government Printing Offtce, 1995) Appendix 1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4. Holloman Air Development Center, “Test Report on Radar Targ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”, October 31, 1955, Air Force Historical Research Agenc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xwell, AFB, AL, Reel # 3 18 11, Frame 1139, and Contribution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Operations 1947-1958, 40-4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5. Kevin C. Ruffner, ed., Corona: America’s First Satellite Progr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Center for the Study of Intelligence, Cent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lligence Agency, 1995), 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6. ibid., 21-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7. Air Force Missile Development Center, “Chronology of Events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. 1, 1957- Aug 10, 1962, Air Force Historical Research Agenc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xwell, AFB, AL, Reel # 3 173 1, Frame 56 1, and Flight Record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nard D. Gildenberg, Meteorologist, Holloman AFB Balloon Branch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tober 12, 1956 March 14, 196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8. Flight Summary, DISCOVEREBRa lloon Flights, March 31, 196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il 22, 1960, Air Force Historical Research Agency, Maxwell,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, Reel# 3 I 8 1 I, frame 56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1. Kevin C. Ruffner, ed., Corona: America’s First Satellite Progr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Center for the Study of Intelligence, Cent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lligence Agency, 199% 21-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4. Martin Marietta Corporation, “Viking ‘75, Balloon Launched Decelerat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st Program Post Flight Report, BLDT Vehicle AV-3,” TR 3720293, 197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V-I and Edward J. Kirschner, Aerospace Balloons; From Montgolfi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pace (Blue Ridge Summit, Pa.: Aero Publishers, 1985), 64-6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5. Martin Marietta Corporation, “Viking ‘75, Balloon Launc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lerator Test Program Post Flight Report, BLDT Vehicle AV-3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 3720293, 1972, IV-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6. Kevin D. Randle and Donald R. Schmitt, The Truth About the UF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 at Roswell (New York: Avon Books, 1994). photograph sect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. Air Force Cambridge Research Laboratories, “Report on Research, fo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iod July 1965 June 1967”, AFCRL TR-68-0039, November 1967,15C-15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8. Gildenber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9. Database of high altitude balloon operations on tile at SAF/AAZ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iled from the following sources: Research Division, Colleg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ineering, New York University, Technical Report No. 93.0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stant Level Balloons, Section 3, Summary of Flights, July 15, 1949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Flight Summary Non-Extensible Balloon Operations 6580th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(Special), June 1950 to October 1954,” National Archiv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dministration, National Personnel Records Center, St. Loui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., Accession No. 342-62A-181, box 14/18; Flight Record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nard D. Gildenberg, Meteorologist, Holloman AFB Balloon Branch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tober 12, 1956 - March 14, 1961; “Summary of Balloon Fligh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nched from Holloman AFB, N.M., 1962 thru 1987”, Spac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le Command, Test and Evaluation Unit (SMCfTE, OL-AC) fil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 Additional flight data on tile (microfilm), U.S.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Phillips Laboratory, Geophysics Directorate, Hanscom AFB, Mas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0. Bernard D. Gildenberg, Meteorological Aspects of Constant-Lev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Operations in the Southwestern United States, AFCRL-66-70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L.G. Hanscom Field, Bedford, MA: Air Force Cambridge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ies, October 1966), and Bernard D. Gildenberg, Ge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ilosophy and Techniques of Balloon Control, in Lewis A. Grass, ed.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ceedings, Sixth AFCRL Scientific Balloon Symposiu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CRL-70-0543, (L.G. Hanscom Field, Bedford, Mass.: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bridge Research Laboratories, October 1970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1.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6. Joseph Longshore, Balloon Branch Supervisor, telephone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Capt. James McAndrew, August 16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. Signed sworn statement of James Ragsdale in Ragsdale Produc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., The Jim Ragsdale Story: A Closer Look at the Roswell In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Hall Poorbough Press, Inc., 1996), IO- 11, and signed sworn state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James Ragsdale in Karl T. Pflock, Rome11 in Perspect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Fund for UFO Research, 1994), 16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8. James Ragsdale, interview with Donald R. Schmitt, January 26, 199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9. High Altitude Balloon Dummy Drops, Part II, 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IO. High Altitude Balloon Dummy Drops Part I, 27-30 an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Dummy Drops, Part II, 6, 10-12, 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Il. Joseph W. Kittinger, Jr., Col., USAF (Ret)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June 23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2. Contributions of Balloon Operations to Research and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Air Force Missile Development Centel;I947-1958, 90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teorological Aspects of Constant-Level Balloon Operations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western United States, 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13. High Altitude Balloon Dummy Drops Part I, 2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4. Blankenship and 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6. Memorandum, subj: Balloon Tracking and Recovery Equipment, n.d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, Accession No. 342.67B-2133, bo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5/249, file 2, “Biophysics Branch-Escape Section,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Studies, 7218-71719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7. ibid., and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8. Charles Berlitz and William L. Moore, The Roswell Incident (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rk: Berkley, 1980), 64, and Don Berliner and Stanton Fried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 at Corona (New York: Paragon House, 1992), 8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9. Recollections of Roswell, Part II, Knight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0. Recollections qf Roswell, Part II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 1, Charles Berlitz and William L. Moore, The Roswell Incident (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rk: Berkley, 1980) 64, and Don Berliner and Stanton Fried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ush at Corona (New York: Paragon House, 1992), 8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2. Berliner and Friedman, 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3. Mark Rodeghier and Fred Whiting, The Plains of San Agustin Controvers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ly, 1947: Gerald Anderson, Barney Bamett, and the Archaeologist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roduction (Chicago, IL, Washington, DC.: J. Allen Hynek Center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Studies and The Fund for UFO Research, June 1992), 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5. Kevin D. Randle, Donald R. Schmitt, and Thomas J. Carey, Gera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 and the Plains of San Agustin, in The Plains of San Agust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oversy, July, 1947: Gerald Anderson, Barney Barnett,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aeologists (Chicago, IL, Washington, D.C.: J. Allen Hynek Cen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UFO Studies, and The Fund for UFO Research, June 1992), 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6. Recollections of Roswell, Part [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7. Berliner and Friedman, 9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8. ibid., 9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9. Gerald F. Anderson, interview with Kevin D. Randle, February 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0, in The Plains of San Agustin Controversy, July, 1947: Gera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, Barney Bamett, and the Archaeologists (Chicago, I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hington, D.C.: J. Allen Hynek Center for UFO Studies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 for UFO Research, June 1992), 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0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5. Blankenship and 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I 36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7. “Sierra Sam: Scientific Whipping Boy,” Machine Design, Dec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, 1960 and “Dummy Takes a Beating for Science’s Sake,” Avi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ek, January 12, 195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8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9. Recollections ofRoswjel1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0. Alderson Research Laboratories Inc., “‘Modular Series Anthropomorph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,st Dummies,” Alderson Research Laboratories Inc., June 1955), 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.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1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3. Signed, sworn statement of Raymond A. Madson, Lt. Cal., USAF (Re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4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5. High Altitude Balloon Dummy Drops, Part I, 2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6. Recollections q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7. High Altitude Balloon Dummy Drops, Part I, 9, and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Dummy Drops, Part II, 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8. Berliner and Friedman, 9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9. ibid., 92-9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0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2. Memorandw subject:B alloonTrackinga ndR ecoveryE quipment,n .d.,N 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 Center, S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uis, MO.,A ccessionN o. 342-67B-2133b,o x 6X49, file 2, “BiophysicsB ranch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S ection,H igh Altitude EscapeS tudies,7 218-71719,a” ndH igh Altitudz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Dummy Drops, Part I, 17, and “Weekly Test Status Report on Pm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218, Manned Balloon Flights, (MXl45OB)“. for Week Ending 28 Febr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5, 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, Accession No. 342-66A-181, Box 14/1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3. Kittinger and Historical Branch, Office of Information Servic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Research and Development Command, History of Flight Sup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ir Development Center 1946.1957 (Holloman AFB, N.M.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ir Development Center, 1957), 10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4.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5. Berliner and Friedman, 10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6. Bernard D. Gildenberg, Techniques Developedfor Heavy Load Non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ensible Balloon Flights, Report No. HADC-TN-54-3 (Holl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, NM: Holloman Air Development Center, March 1954), 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7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8. Blankenship and Ole Jorgeson, MSgt., USAF, (Ret), Balloon Bra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cations Supervisor, interview with 1st Lt. James McAndre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28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0. Berliner and Friedman, 10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2.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3. Berliner and Friedman, 10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4. Blankenshi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5. Signed sworn statement of James Ragsdale in, Ragsdale Produc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., The Jim Ragsdale Story: A Closer Look at the Roswell In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Hall Poorbough Press, Inc., 1996), 10-l 1, and signed swo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 of James Ragsdale in Karl T. Pflock, Roswell in Perspect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Fund for UFO Research, 1994), 16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6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7. FtankJ.~~~withKevinRandle~DonaldsC~~Janurny27,199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8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9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1, Berliner and Friedman, 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2. Recollections of Roswell, Part II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3. ibid., Knight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4. ibid.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5. ibid.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7. ibid.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8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9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0. ibid.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 1. ibid.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3. ibid.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4. ibid.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5. Charles Berlitz and William L. Moore, The Roswell Incident (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rk: Berkley, 1980), 6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6. Berliner and Friedman, 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7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8. Berliner and Friedman, 9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0. ibid., 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1. ibid., 9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2. Recollections of Roswell, Part ZZ, Malta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3. Berliner and Friedman, 9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. ibid., 93-9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. ibid., 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. Berliner and Friedman, 10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8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2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3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6. Berliner and Friedman, 10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7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8. Berliner and Friedman, 10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9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1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2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3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4. Recollections of Roswell, Part ZZ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5. Ragsd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16. Recollections of Roswell, Part II, Anderson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8. Berliner and Frkdman, 10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,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.5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Don Berliner and Stanton T. Friedman, Crash at Corona (New York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gon House, 1992), 117, 120, and W. Glenn Dennis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rl T. Pflock, November 2, 1992, 18-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Video, Recollections ofZ?oswell. Part ZZ, W. Glenn Dennis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Fund for UFO Research, 1993) (here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of Roswell, Part ZZ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Recollections of Roswell, Part ZZ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 ibid., and W. Glenn Dennis, interview with Karl T. Pflock, November 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2, and Karl T. Pflock, “Star Witness: The Mortician of Rosw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eaks His Code of Silence,” Omni, Fall 1995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. Recollections ofRoswel1, Part ZZ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. Don Berliner and Stanton T. Friedman, Crash nt Corona (New York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gon House, 1992), 120, and W. Glenn Dennis, interview with Kar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 ” Omni, Fall 1995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 Recollections ofRoswel1, Part ZZ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 Don Berliner and Stanton T. Friedman, Crash at Coron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 York: Paragon House, 1992), 1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. Recollections ofRoswel1, Part ZZ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. W. Glenn Dennis, interview with Stanton T. Friedman, August 5, 19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. 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. W. Glenn Dennis, interview 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. 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. W. Glenn Dennis, interview 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. Recollections ofRoswel1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. Don Berliner and Stanton T. Friedman, Crash at Corona (New York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gon House, 1992), 119, and Karl T. Pflock, “Star Witnes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Mortician of Roswell Breaks His Code of Silence,” Omni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ll 1995, 10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. Recollections ofRoswel1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. W. Glenn Dennis, interview 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5, and W. Glenn Dennis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5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6 W. Glenn Dennis, interview with Stanton T. Friedman, August 5, 19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. Don Berliner and Stanton T. Friedman, Crash at Corona (New York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gon House, 1992), 1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9. Headquarters United States Air Force, The Roswell Report: Fact v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ction in the New Mexico Desert (Washington, D.C.: U.S. Govern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nting Ofice, 1995), Attachment 32, “Synopsis of Balloon Resear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ings by 1st Lt. James McAndrew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. 427th AAFBU Sq “M” Morning Reports, July 8-9 1947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. Personnel record of 1 st Lt. Angele A. (LaRue) Thessing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3. Personnel records of Capt. Joyce Goddard, 1st Lt. Rosemary J. Brow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Eileen M. Fanton, 1st Lt. Angele A. LaRue, 1st Lt. Claudi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ebele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4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32, and W. Glenn Dennis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Stanton T. Friedman, August 5, 19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5. Paul McCarthy, “The Case of the Vanishing Nurses,” Omni, Fall 199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-l 1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6. WD AGO FORM 66, “Officer’s Qualification Record,”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Capt. Eileen M. Fanton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7. DD Form 214, “‘Armed Forces of the United States Report of Transfer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harge”, April 30, 1958, Personnel tile of Capt. Eileen M. Fant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8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rnni, Fall 1995, 13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9. WD AGO FORM 66, “Officer’s Qualification Record,”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D AGO FORM 66-3, “AAF Medical Dep’t Officer’s Qual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,” Personnel Record of Capt. Eileen M. Fant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0. W. Glenn Dennis, interview with Karl T. Pfloc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1. WD AGO FORM 66-3, “AAF Medical Dep’t Officer’s Qual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,” Personnel Record of Capt. Eileen M. Fant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2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4 and W. Glenn Dennis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Karl T. Pflock, November 2, 1992, 11, 1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3. WD AGO FORM 66, “Offtcer’s Qualification Record,”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Capt. Eileen M. Fanton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4. ib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. WD MD FORM %A, “Clinical Record Brief,” September 5, 1947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D AGO FORM 8-38, “ Special Examination or Additional Data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1 I, 1947, Personnel Record of Capt. Eileen M. Fant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6. ibid, and Physical Examination Board Proceedings, Capt. Eileen 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nton, August 24, 1955, Personnel Record of Capt. Eileen M. Fant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7. W. Glenn Dennis, interview with Stanton T. Friedman, August 5, 198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. Glenn Dennis, interview 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8. W. Glenn Dennis, interview with Stanton T. Friedman, August 5, 19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0. Roster of Officers, 6th Bomb Wing, Walker AFB, N.M., December 30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2, “History of the 6th Bomb Wing, December 1952,“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cal Research Center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2. Dr. Frank B. Nordstrom, interview with Capt. James McAndre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il 25, 1996, and Dr. Frank B. Nordstrom, Signed Sworn Stateme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ril 25, 199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3. Charles E. Clouthier, Signed Sworn Statement, April 26, 199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5. J.P. Cahn, “Flying Saucers and the Mysterious Little Green Men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e 31, No. 184, (September 1952), 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6. ibid.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. ibid., 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8. J.P. Cahn, “Flying Saucer Swindlers,” True 36, No. 231, (August 1956), 3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9. ibid., 3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0. J.P. Cahn, “ Flying Saucers and the Mysterious Little Green Men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e 31, No. 184, (September 1952), 11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2. “4 Rank Titles Change,“Air Force Times, March 29, 1952, 1, 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3. Alan L. Gropman, The Air Force Integrates, 1945-1964 (Washingt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.C.: Office of Air Force History, 1985), 24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4. Don Berliner and Stanton T. Friedman, Crash at Coron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 York: Paragon House, 1992), 11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5. WD AGO FORM 66, “Offtcer’s Qualification Record,” and AF FOR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, “Officer Military Record,” Personnel Record of Col. Lee F. Ferrel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7. Karl T. Pflock, ‘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5, and W. Glenn Dennis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8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9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5, and W. Glenn Dennis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0. W. Glenn Dennis, interview with Karl T. Pflock, November 2, 19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2. ib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3. 427th AAFBU Sq. “M” Morning Reports, July l-3 1,1947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4. WD AGO FORM 1, “Morning Report,” 427th AAFBU Sq. “M,” April 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7 through October 1, 1947, and WD AGO FORM 66, “Ofticer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alification Record,” Personnel Record of Capt. Joyce Goddar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5. WD AGO FORM 66, “Officer’s Qualification Record,”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Capt. Joyce Goddard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6. WD AGO FORM 1, “Morning Repott,” 427th AAFBU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. “M,” August 7, 1947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7. ibid., and WD AGO FORM 66, “Offtcer’s Qualification Record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 of Capt. Lucille C. Slattery, National Archiv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dministration, National Personnel Records Cent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Louis.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/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8. Ethel Kovatch-Scott, Col., USAF (Ret), telephone interview with Cap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mes McAndrew, May 5, 1995 and July 3, 1996, and Mary Hoadle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t. Col., USAF (Ret), telephone interview with 1st Lt. James McAndre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5, 1995, and Mary L. Wiggins, Maj., USAF (Ret), teleph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 with 1st Lt. James McAndrew, May 5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0. WD AGO FORM 66, “Officer’s Qualification Record,”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Capt. Lucille C. Slattery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1. WD AGO FORM 1, “Morning Report,” 427th AAFBU, Sq. “M,” 509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ion Medical Group, 509th Medical Group, 509th Medical Squadr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nuary 1947 through February 1952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ters of Officers, 509th Bomb Wing- February 1952 through Ju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8,6th Bomb Wing- February 1952 through March 1967,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 11, “Offtcer Military Record,” Personnel Record of Maj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abelle M. Wilson, National Archives and Records Administrat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2. AF FORM 1 I, “Officer Military Record,” Personnel Record of Maj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abelle M. Wilson, National Archives and Records Administrat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4. Idabelle M. Wilson, Maj., USAF, (Ret), telephone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April 28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6. Memo: Jack A. Comstock, Maj. (MC), Surgeon, 509th Station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p, to Major Robert W. Schick, Investigating Officer, Headquarter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AF, subj: Investigation of B-29 Crash, 18 August 1948,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No. 48-8-12, Aircraft #44-86383,Air Force Histor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Agency, Maxwell AFB, AL. and WD AGO Form 8-3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linical Record Brief,” 12 August 1948, Personnel records of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bers, service numbers AF 18041408 and AF 16191866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9. WD AGO Form 8-33, “Clinical Record Brief,” 16 May 1949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Air Force,members, service numbers A0 827137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050093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0. WD AGO Form 5-4, “Individual Crash Fire Report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May 1949, Aircraft Accident No. 49-5-16, Aircraft #43-48401,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Historical 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1. WD AGO Form 8-33, “Clinical Record Brief,” 16 May 1949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Air Force members, service numbers A0 827 137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050093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2. WD AGO Form S-4, “Individual Crash Fire Report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 December 1949, Aircraft Accident No. 49-12-15-2,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cal 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3. WD AGO Form 8-33, “Clinical Record Brief,” 19 December 1949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Autopsy Report,” Personnel records of Air Force members, serv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mbers 17343A, AF 11101085, and 15239923, National Archiv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dministration, National Personnel Records Cent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5. WD AGO Form 8-33, “Clinical Record Brief,” 1 June 1950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of Air Force members, service numbers A0 685565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668639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8. Standard form 503, “Autopsy Protocol,” June 16, 1955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members, service numbers A0 30065 16 and A0 300460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Accident No. 55-6-16-6, Air Force Historical Research Agenc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9. DD Form 481-3, “Clinical Record Cover Sheet,” June 16, 195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of Air Force members, service numbers A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06516 and A0 3004607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0. Standard form 503, “Autopsy Protocol,” June 16, 1955,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members, service numbers A0 30065 16 and A0 300460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Accident No. 55-6-16-6, Air Force Historical Research Agenc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1. Air Force Form 14b, “Medical Report of an Individual Involved in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Accident,” 3 October 1955, Aircraft Accident No. 55-10-3-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Historical 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2. Official Trip Report Walker AFB, N.M. October 4, thru October 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5, George Schwaderer, Identification Specialist to MCTS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tober 12, 1955, Accession No. 342-65A-6025, Box 25/28, fold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ip Rpts., Search &amp; Ident: Mar 56 to Dee 56. Trip #198 to 23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, and AF Form 715, “Preparation Ro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y,” 4 October 1955, Personnel Record of Air Force memb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 number 1521B/ 2009467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3. Air Force Form 14b, “Medical Report of an Individual Involved in A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Accident,” 3 October 1955, Aircraft Accident No. 55-10-3-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Historical Research Agency, Maxwell AP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14. Standard form 503, “Autopsy Protocol,” June 27, 1956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Air Force members, service numbers A0 2223861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578524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5. Official Trip Report Walker AFB, N.M. 27 June through 30 June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Schwaderer, Identification Specialist to Thomas W. Toy,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orial Affairs Branch, Air Force Services Division, Acces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42-65A-6025, Box 25/28, folder Trip Rpts., Search &amp; Ident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 56 to Dee 56. Trip #198 to 23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6. Standard form 503, “Autopsy Protocol,” June 27, 1956, Personnel Reco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ir Force members, service numbers A0 2223861and AF 3757852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, and Air Force Form 14b, “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ort of an Individual Involved in AF Aircraft Accident,” June 26,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dquarters Air Force Safety Agency, Kirtland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7. AF Form 697, “Identification Findings and Conclusions,” 3 Feb 1960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of Air Force members, service numb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0 794152 and 104684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0. Charles A. Ravenstein, Air Force Combat Wings; Lineage and Hono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es, 1947-1977 (Washington D.C.: U.S. Government Print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, 1984), 16,275-27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1. Air Force Form 14, “Report of Air Force Aircraft Accident,” June 2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6, Headquarters Air Force Safety Agency, K&amp;land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3. ib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4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6. Official Trip Report Walker AFB, N.M. 27 June through 30 June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Schwaderer, Identification Specialist to Thomas W. Toy,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orial Affairs Branch, Air Force Services Division, Accession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2.65A-6025, Box 25/28, folder Trip Rpts., Search &amp; Ident: Mar 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Dee 56. Trip #198 to 23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8. Jack L. Whenry, Maj., USAF, (Ret), telephone interview with 1st L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mes McAndrew, January 26, 1995, and John C. Walter, MSgt., US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Ret), telephone interview with Capt. James McAndrew, June 29, 19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uly 12, 199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0. Official Trip Report Walker AFB, N.M. 27 June through 30 June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Schwaderer, Identification Specialist to Thomas W. Toy,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orial Affairs Branch, Air Force Services Division, Accession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2-65A-6025, Box 25/28, folder Trip Rpts., Search &amp; Ident: Mar 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Dee 56. Trip #198 to 23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2. Recollections of Roswell, Part II, W. Glenn Dennis interview, and Kar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. Pflock, “Star Witness: The Mortician of Roswell Breaks His Cod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lence,” Omni, Fall 1995, 10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3. DD Form 481-3, “Clinical Record Cover Sheet,” June 26,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 of AF 3757852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4. Whenry, Walters, and Air Force Manual 143- 1, 1 November 195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Mortuary Affairs,” 28, Record Group 341, Entry 36, Box 13, Microfil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el 167, National Archives and Record Administration, College Park, M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5. 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6. Standard form 503, “Autopsy Protocol,” June 27, 1956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Air Force members, service numbers A0 2223861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578524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7. 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8. Standard form 503, “‘Autopsy Protocol,” June 27, 1956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Air Force member, service number AF 37578524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1, Recollections oj”Roswell, Parr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2. Standard form 503, ‘Autopsy Protocol,” June 27, 1956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Air Force members, service numbers A0 2223861 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578524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, and Air Force Form 14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Medical Report of an Individual Involved in AF Aircraft Accident,” Ju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, 1956, Headquarters Air Force Safety Agency, Kirtland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3. DD Form 481-3, “Clinical Record Cover Sheet,” June 26,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 of Air Force members, service numb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0 2223861and AF 3757852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4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5. Official Trip Report Walker AFB, N.M. October 4, thru October 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5, George Schwaderer, Identification Specialist to MCTS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tober 12, 1955, Accession No. 342-65A-6025, Box 25/28, fold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ip Rpts., Search &amp; Ident: Mar 56 to Dee 56. Trip #198 to 23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, and AF Form 697, “Identific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dings and Conclusions,” 3 Feb 1960, Personnel Records of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members, service numbers A0 794152 and 1046844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6. Air Force Manual 143-1, 1 November 1953, “Mortuary Affairs,” 28-2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1, Entry 36, Box 13, Microfilm Reel 167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 Administration, College Park, M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7. Official Trip Report- Walker AFB, N.M. 27 June through 30 June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J. Schwaderer, Identification Specialist, to Thomas W. Toy,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orial Affairs Branch, July 5, 1956, Accession No. 342.65A-602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 25/28, folder Trip Rpts., Search &amp; Ident: Mar 56 to Dee 56. Tri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#198 to 234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, and Jack L. Whenry, Maj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AF, (Ret), telephone interview with 1 st Lt. James McAndrew, Jan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, 1995, and John C. Walter, MSgt., USAF (Ret), telephone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Capt. James McAndrew, June 29, 1995 and July 12, 199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8. Walter and When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0. WD AGO FORM 66, “Officer’s Qualification Record,” and AF FOR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, “Offtcer Military Record,” Personnel Record of Col. Lee F. Ferrel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 I. “Air Force Care of Deceased Personnel (195 l-1959), Volume I: Text”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cal Study No. 236, Call No. K 201-326, Air Force Histor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2. Air Force Manual 143-1, 1 November 1953, “Mortuary Affairs,” 2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1, Entry 36, Box 13, Microfilm Reel 167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 Administration, College Park, M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3. Official Trip Report Walker AFB, N.M. 27 June through 30 June 195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Schwaderer, Identification Specialist to Thomas W. Toy, Chie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morial Affairs Branch, Air Force Services Division, July 5, 19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fficial Trip Report Walker AFB, N.M. October 4, thru October 7,195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orge Scbwaderer, Identification Specialist to MCTSG, October 12,195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2-65A-6025, Box 25/28, folder Trip Rpts., Search &amp; Ident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 56 to Dee 56. Trip #I98 to 234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4. Official Trip Report Walker AFB, N.M. 27 June throu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 June 1956, George Schwaderer, Identification Specialist to Thom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 Toy, Chief Memorial Affairs Branch, Air Force Services Divis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ly 5, 1956, Accession No. 342.65A-6025, Box 25/28, folder Tri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pts., Search &amp; Ident: Mar 56 to Dee 56. Trip #198 to 234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5. George J. Schwaderer, telephone interview with Capt. Jam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Andrew, June 28, 199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7. Air Force Manual 143-1, 1 November 1953, “Mortuary Affairs,” 2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1, Entry 36, Box 13, Microfilm Reel 167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 Administration, College Park, M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8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9. Memo, Charles J. Stahl, M.D., Armed Forces Medical Examiner,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. James McAndrew, SAF/AAZD, subj: Request for Information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Crash Fatalities, October 13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0. Unit history, 4036 USAF Hospital, Walker AFB, N.M., June 1956, 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Historical 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2. Standard form 503, “Autopsy Protocol,” June 27, 1956,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 of of Air Force members, service numbers A0 2223861and 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578524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3. Air Force Missile Development Center, MAN-HIGH I, MDC-TR-59-2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, and Lt. Col. David G. Simons, MAN HIGH II, Air Force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r, Holloman AFB, N.M., AFMDC-TR-59-28, Ju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, 1, and Air Force Missile Development Center, MAN HIGH III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DC-TR-60-16, 196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4. Historical Branch, Office of Information Services, Air Force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r, Air Research and Development Comman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, Contributions ofBalloon Operation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and Development at the Air Force Missile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Holloman Air Force Base, N. Mex. 1947-1958 (here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ibutions of Balloon Operations 1947-1958), 1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5. ibid., and Air Force Missile Development Center FORM 597, Schedu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est- Project 7222/4.2- “Manned Gondola Flight,” May 19,20,22, 195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2-65B-3185, Box 4/22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6. DD FORM 481-3, “Clinical Record Cover Sheet,” May 21, 195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 of Capt. Dan D. Fulgham, National Archiv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Administration, National Personnel Records Center, St. Loui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., and Air Force Missile Development Center FORM 597, Schedu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est- Project 7222/4.2- “Manned Gondola Flight,” May 20, 195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ession No. 342-65B-3185, Box 4/22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7. DD Form 613, R&amp;D Progress Card, Project 7164, “Physiolog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Flight,” Task 71840, “Life Supporting Systems for Advanc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s,” February 24, 1959, 30-3 1, National Archives and Reco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 Accession No. 342-75-095, Box 93000, folder 1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“R&amp;D” Record Book, Aeromedical Laboratory, Physiolog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, “Life Support System for Orbital Flight,” Project 7164, Tas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1840, 13-16, National Archives and Record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 Accession No. 342-75-09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x 93000, folder 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8. Air Force Form 77, “USAF Officer Effectiveness Report, 1 Feb 58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1 Jan 59, Personnel Record of Capt. Joseph W. Kittinger, Jr.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, and Capt. Joseph W. Kittinger, Jr., The Lon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ely Leap, (New York: E.P. Dutton &amp; Co., Inc., 1961) 13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9. Air Force Missile Development Center, Man-High I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DC-TR-59-24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0. Schedule Request- Project 7222/4.2- “Manned Gondola Flight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19, 20, 22, 1959, Accession No. 342.65B-318.5, Box 4/2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2. Ole Jorgeson, MSgt., USAF, (Ret)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May 28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3. Air Force Missile Development Center FORM 597, Schedule Reques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7222/4.2- “Manned Gondola Flight,” May 19, 1959, Acces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42-65B-3185, Box 4/22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4. Air Force Missile Development Center FORM 597, Schedule Request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7222/4.2- “Manned Gondola Flight,” May 20, 1959, Access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42-65B-3185, Box 41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7. ibid., and Joseph W. Kittinger, Jr., Col., USAF (Ret)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June 23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8.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9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1. Dan D. Fulgham, Col., USAF, (Ret), interview with 1st Lt. Jam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Andrew, May 26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2. ibid. and Standard Form 539, “Abbreviated Clinical Record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21,1959, Personnel Record of Col. Dan D. Fulgham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ives and Records Administration, National Personnel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4. Jorgeson and Roland H. Lutz, CMSgt., USAF (Ret)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May 31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6. Fulgham and William C. Kaufman, Lt. Col., USAF, (Ret),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1st Lt. James McAndrew, May 24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7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rges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ufma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, sworn statement of Dan D. Fulgham, Cal., USAF, (Ret)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25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deo, Recollections of Roswell, Part II, Gerald Anderson intervie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Washington, D.C.: Fund for UFO Research, 1993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and Air Force Form 77, “USAF Officer Effectiveness Report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Feb 58 to 3 1 Jan 59, Personnel Record of Col. Joseph W. Kit~ting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., National Archives and Records Administration, National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bid., and Kaufma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, sworn statements of Charles A. Coltman, Col. (MC), USAF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Ret), Dan D. Fulgham, Cal., USAF, (Ret), Joseph W. Kittinger, Jr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., USAF, (Ret), Roland H. Lutz, CMSgt., USAF, (Ret), O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rgeson, MSgt., USAF, (Ret), and statement of William C. Kauf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t. Cal., USAF, (Re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. Joseph W. Kittinger, Jr., The Long, Lonely Leap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ewYork: E.P. Dutton &amp; Co., Inc., 1961) 13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, sworn statements of Charles A. Coltman, Col. (MC), USAF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Ret), Dan D. Fulgham, Col., USAF, (Ret), Joseph W. Kittinger, Jr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., USAF, (Ret), Roland H. Lutz, CMSgt., USAF, (Ret), O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rgeson, MSgt., USAF, (Ret), and statement of William C. Kauf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t. Cal., USAF, (Ret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6. Craig D. Ryan, The Pre-Astronauts, (Annapolis: Naval Institute Pres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5), 20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7. Air Force Missile Development Center FORM 597, Schedule Requ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7222/4.2- “Manned Gondola Flight,” May 19, 1959, Access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. 342.65B-3185, Box 4/22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emo: Maj. Lawrence M. Bogard, Chief, Balloon Branch,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DWXB, subj: Project 7222, 8 May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8. ibid., and Jorge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9. Jorges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0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1. Recollecr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3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4. Karl T. Pflock, “Star Witness: The Mortician of Roswell Break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de of Silence,” Omni, Fall 1995, 10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15. Recollections of Roswell, Part II, W. Glenn Dennis intervi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6. Jorges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7. Unit History, 47th Air Division, June 1954, photo sect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Historical Research Agency, Maxwell AFB, 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8. Unit History, 6th Bomb Wing, June 1959, Annex “N,” “Base Supp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n, Medical,” June I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 19. Charles A. Ravenstein, Air Force Combat Wings; Lineage and Hon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ries, 1947.1977 (Washington D.C.: U.S. Government Print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, 1984), 1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0. Kauf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1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2. Roland H. Lutz, CMSgt., USAF, (Ret),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Lt. James McAndrew, May 31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3. Fulgh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4. 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5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7. ibid., and ltr., Dr. J. Allen Hynek, Director, Dearborn Observator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western University, to Maj. Hector Quintanilla, Chief Aeri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enomena Branch, December 6, 1965, National Air Intellige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r historical files, Wright-Patterson AFB, O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s - Section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8. Kevin D. Randle and Donald R. Schmitt, The Truth About the UF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 at Roswell (New York: Avon Books, 1994), 2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9. Standard Form 539, “Abbreviated Clinical Record,” May 21,1959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 of Col. Dan D. Fulgham, National Archives and Recor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ministration, National 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0. Fulgh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 1. 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2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3. Kaufma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4. DD Form 640, “Nursing Notes,” May 24, 1959, and DD Form 72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Doctor’s Orders,” May 22, 1959, Personnel Record of Col. Dan 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, National Archives and Records Administration, Natio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el Records Center, 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5. Kittinger, Kaufman, and DD Form 728 “Doctor’s Orders,” May 2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, Personnel Record of Col. Dan D. Fulgham, National Archiv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ecords Administration, National Personnel Records Cent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Louis, M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6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7. Kitt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8. ib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9. Fulgha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ndix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rmorphic Dummy Lau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Landing Lo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pprox. 175 ml,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W 0‘ noswel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s Cruces 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y Launch Lo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y Landing Loc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tions approximate; numbers within symbol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respond to listing of locations found in Appendix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rce: Test records of U.S. Air Force aeromedical project no. 721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sk 71719 (HIGH DIVE) and project no. 7222, task 71748 (EXCELSIOR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mber Date Launch Site Landing S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31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81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30/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l/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/2/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2161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21915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231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/l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/3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/15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31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1291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/7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/15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l/17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l/21/5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/25/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/8/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/21/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21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118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1221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a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nkin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 miles Sou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aman AFB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2 miles South of Art&amp;a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ar Twin Butte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miles West of TG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te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 miles East of Ro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miles South of Caprock, N.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miles East/Northea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miles Nor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nkin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5 miles Sou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miles West of Th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vers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3 miles West of Tularos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ak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5 miles Northea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ch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 miles Nor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miles South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miles East of Dunkin, N.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mber Date Launch Site Landing S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 g/21/56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5116157 Truth or Consequence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 5129151 Hatch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7 6/4/57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 616157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9 6171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 6/l l/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1 6/13/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2 91271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3 IO/S/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4 l/29/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ch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Nat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umentPicnic Are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 G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5 l/9/59 Holloman AFB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6 l/14/59 Las Paloma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7 l/30/59 Nun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 214159 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9 2161.59 Lake Valley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 2/10/59 Caballo Dam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 2/l 1159 Hatch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 2/14/59 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3 2116159 Ft. Craig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 miles North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s Cruce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 miles North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s Cruces.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 miles South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st of San Agustin Pass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ogrande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 miles East of Picacha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 miles South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amogordo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 miles East/Southea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mile North of Bent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Not Avail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 miles 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scalero Apache Reserv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N.M.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 OF 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: 26 April 1996 Place: Farmington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Charles E. Clouthier, hereby state that James McAndrew, was identified as a Captai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AFR on this date at my place of employment do hereby, voluntarily and of my own f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l, make the following statement. This was done without having been subjected to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ercion, unlawt%l influence or unlawful induceme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on active duty in the US Air Force and stationed at Walker AFB, Roswell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February 1955 until October 1956. During that time I was a pharmacist assign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base hospital, Following my tour of duty with the Air Force, I returned to 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metown, Farmington, NM, where I became an employee and eventually a co-owner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 Dru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exception of the two years in the US Air Force, I have been a residen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nnington, NM since 1934. It is my recollection that Dr Frank B. Nordstrom wa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st pediatrician to practice in the Farmington area and he remained the only pediatrici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Farmington until approximately 1970. I base these recollections on extensi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al and personal contacts with physicians in the Farmington area and as a fa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wo children who were patients of Dr Nordstrom’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so based on nearly 40 years of contact with physicians in the Farmington area, I belie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Dr Nordstrom is the only physician who served a tour of duty at Walker AFB. Dur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1960s I became aware that Dr Nordstrom had also served at the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. At various times in the ensuing years, Dr Nordstrom and 1 reminisced about o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 at Walker AFB. During these conversations Dr Nordstrom never mentioned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ivities during his tour of duty I considered unusual or that might explain report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 or aliens. During the time I was stationed at Walker AFB, I did not witness, n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I hear rumors, of anything that involved flying saucers, aliens, or anything else of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raterrestrial nat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 conspiracy to withhold information from either the US government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merican public. There is no classified information that I am withholding relat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nquiry, and I have not been threatened by US government persons concerning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lesE . Clouthi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bscribeda nds worn before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 uthorizedt o administero ath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26th day of April 1996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/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/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 McAndrew, Capt, USAF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 OF 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ce Date: 25 May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, Charles A. Cohman, Jr., Cal, USAF, MC (Ret), hereby state that James McAndrew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ed as a Lieutenant. USAFR, on this date at my place of employment and do hereb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luntarily and of my own free will, make the following statement. This was done with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ing been subjected to any coercion unlawful influence or unlawm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entered the U.S. Air Force in 1957 as a flight surgeon and was assigned to Walker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M, in 1958. Following a residency at Ohio State University from 1959 to 1963, I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gned to Wilford Hall USAF Medical Center, Lackland AFB, TX, where I eventu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me the Chairman of the Department of Medicine. I retired from the Air Force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7. I am presently a Professor at The University of Texas Health Science Center at S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onio, and Chief Executive Oficer of the Cancer Therapy and Research Foundati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Texa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remember a balloon crash that happened north of Roswell, NM, in May, 1959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eived a phone call from the NCOIC of the Flight Surgeon’s office, who informed m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rash. The NCOIC, Earl Wormwood, came to my quarters and we drove, in an 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e Air Force “crackerbox” ambulance, to the crash site. I remember the gondola la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its side and the deflated balloon on the ground. The crew members were sitting next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gondola. I examined the pilots and determined they were not seriously injured.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ld me they were practicing touch-and-go’s and a gust of wind had dumped them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nd, and the gondola had struck one of the pilots in the head. Also present were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technicians in trucks who tracked the balloon. The injured pilots were transpo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Flight Surgeon’s office at the hospital at Walker AF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injury sustained by the crew member was a head abrasion/contusion and a hemotom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emotoma caused the patient’s head to swell; however, it was not serious enough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to be admitted. I remember receiving a call from Col (Dr.) John Stapp. He wa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ge of the balloon project and was quite famous. Dr Stapp inquired about the injuri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pilots and he wanted them returned to Holloman AFB as quickly as possib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ospital was an old World War II cantonment-type building with long corridors an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acity of fitly beds. I do not recall a nurse assisting me in the treatment of the patie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hough a nurse may have been on duty and observed the patient. I was the only doct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hospital that morning. There were no visiting doctors from other bases or facilit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o not remember any altercations or arguments that day. During my time at Walker,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not recall that any autopsies were performed at the hospital, since we did not hav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hologist on staff. I do not recall any remains brought to the hospital in body bags,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eckage transported in the back of an ambulance. There may have been remains brou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hospital in body bags after a KC-97 crash, but that was before I arrived at Walke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 Ed Bradley was involved in the recovery of the remai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4t no time was there ever any involvement of the Walker hospital with UFO’s or “spa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ens” I know this to be true because the hospital was very small and had a small staff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any activity, other than normal hospital functions_ had occurred, I would have kn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u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conspiracy to withhold or provide misleading informatio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ed States Government or the American public. There is no classified inform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withholding related to this inquiry and I have never been threatened by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ersons concerning refraining from 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 Sworn to and subscribed before m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individual authorized to adminis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les A. Coltman, Jr., M.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(s)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OF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ce Date: 25 May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, Dan D. Fulgham, Cal, USAF (Ret), herehy state that James McAndrew was idcntiti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a Lieutenant, USAFR on this date at my place of employment and do hereb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luntarily and of my own free will, make the following statement. This was d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out having been subjected to any coercion, unlawful influence or unlawfu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entered the U.S. Air Force in 1952 as an aviation cadet. I tlew F-84s on 100 comb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s during the Korean war. After a tour as a flight instructor I was assigned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re Medical Laboratory at Wright Patterson. I participated in both the Air Force Man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 program and Project Mercury. I also participated in the X- 15 and X-10 program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orked as a bioastronautics officer with NASA on Gemini. During my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eer, I earned both a Master’s and Doctorate degree from Purdue University. I llew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bat tour in Southeast Asia in F-4s as a member of the 555th Tactical Figh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and flew 133 combat missions. I retired from the Air Force in 1978 a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 of the Human Resources Laboratory at Brooks AFB, TX. I am presently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ctor Of Biosciences for a research organization in San Antonio. TX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I959 I volunteered for training to become a back up pilot for Capt Joe Kittengcr in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ltitude balloon projects. 1 tlew two missions for training purposes with Cap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enger and Capt Bill Kaufman from Holloman AFB, NM in May, 1959.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ond flight we were practicing touch and go landings north of Roswell. NM when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ed” on one of the landings. The gondola tlipped over and my head was pinn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ground by the lip of the gondola. We managed to lift the gondola off of my head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ed it over for damage. Capt Kittenger was bleeding from a cut on his face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iced that my head seemed to be protruding outward from underneath my helme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izing I was injured, I sat down and feared I might go into shock. I was not in p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my entire head was throbbing and began to swe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then remember boarding the “chase” helicopter that was following us and flying a sh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tance to Walker AFB for medical treatment. I recall walking into the hospital and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opping on the front step to smoke a cigarette. I remember security personnel escort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questioning us to determine who we were. Security was very tight at Strategic A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 bases such as Walker. On occasion surprise inspection teams from SA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dquarters arrived in helicopters just as we did. In addition, a story of three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licers crashing in a balloon was somewhat far fetched. The security peopl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vinced of our identities when they spoke with Co1 John P. Stapp, the Aero Medic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boratory Command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I was at Walker my head had swelled considerably and both eyes w’ere tur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ck. Later the s.kin on my face turned yellow. I remember being seen by one doct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do not believe any other doctors participated in my treatment. I do not recall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s attending to me. I also do not recall that a black NC0 was present nor do I rec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civilian men in the hospital. I do not recall that Capt Kittcnger was involved in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ercation of any kind while we were there. After I was treated and released WC a.II fl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to Holloman on the helicop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Holloman I was admitted to the hospital and had blood aspirated from under my scal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remember my forehead drooping down, I had to use my fingers to open my eyelids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had to sleep sitting up. Several days later I returned to Wright Patterson with Cap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enger and Capt Kaufman. My wife met the airplane and when she saw me. she bur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o tears due to the swelling of my head, the two black eyes, and the yellow color of 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in. When I returned to my office at Wright Patterson, my secretary also began to c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she saw me. After some weeks my head returned to normal size and I was retur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lying statu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my Air Force career I was involved in many different scientific research projec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luding the space program. I can state with certainty that none of them, includ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ident described here. had anything to do with UFOs or “space aliens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conspiracy to withhold or provide misleading informatio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ed States Government or the American public. There is no classified inform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I am withholding related to this inquiry and I have never been threatened by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ersons concerning refraining from 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 Subscribed and sworn before me.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 authorized to adminis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n D. Fulgham. Cal, USAF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(s)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ce : Date: 2X May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Bernard Ii. Wdenberg. GS-14. (Ret). hereby state that James Mc.Andrew~ was identiiic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a Lieutenant. L-S.-\FR on this date at my home and do hereby. voluntarily and ~fr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wn lice klI. mahc the following slaicment. This was done wilhout habing been subjrc~c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any coercion. unlnrvful influence or unlawffu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becnmc involved in high altitude balloon development while an undergraduate smdcnt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‘Iyork L~nivcnity (VIX:). Follow~ing graduation I was hired by the .ti Force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.+‘I3 and worked continuously as both a meteorologist and aerospace enqinmr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Balloon Branch from 195 1 until my retirement in 1981. XI? job responsibilitk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 iorecast the weather and f$ by remote control. high altitude balloons for many difycr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ientific projects. During thts time. I became internationally recognized as an authority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ltitude balIoon trajcctoty forecasring. I have published numerow technical repor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rtkl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irst project in w~hich 1 was involved. while still an undergraduate student at X377 ‘.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coustical detection of nuclear esplosions. The name of‘ the project. hlogul.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sstiied and I didn’t know this name until several years ago. Based on my c\;pelicnce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project I am certain project Mogul was rcsponsiblc for some potlions of what h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ccomc to be known as the “Roswell Incident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llow-ing prqiect Mogul I was involved in perfecting high altitude balloon technolog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e many test flights with large polyethylene balloons from Holloman X33. I wor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rtensivcly on atmospheric sampling projects and biological flights in which rhe baUo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fted small animals to altitude for cosmic ray experiments. I also worked on the .\lob!- Dic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that collected meteorological data and the classified Gopher (119L) reconnaissa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retied upon to forecast the weather. conduct clima~ological srudics. predict b.aI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jectories. and to hit with precision. ground targets both on and off the White San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fissile Range. Balloon tr+jcctories in NW Mexico helom~t he tropopause. ar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dominantly towards the east-northeast, when launched IYom HolIoman .V;‘R with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eption of July and :\u.gust when balloons remained over the HoUoman area. ;\I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tude, above the tropopause. trajectories arc generally westerly during the summe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sterly during the spring. Ml. and winter. As a result these kvinds. rhe Holloman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 rrcovered many. probably hundreds. of balloons and scientific payloads from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. CVI arca over the yea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time of the year when trajectories were to the cast I attempted IO drop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 near accessible non mountainous areas and paved roads. The main target arc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the first large north-south road on the other side of the Sacramento Mountains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iloman .AF:R. Highway 285. l‘his road goes north and south through Rosrvell.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6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ndard procedure \vas to preposition military recovery crc~vs near the prqjected poim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 impact. The crews consisted primat-ily of .L\ir Force mcmbets in unifotm and f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ed militaty vchieles. I ofien directed these crews to wandby” along the shoulder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h\cay 285. both notlh and south 01‘RosweU until the balloon was in position. ‘I’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 crews received detailed instructions from tracking aircrali that led them I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ct location of the payload. The recovery vehicles included. dcpendiig on the mission.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ne. weapons carriers. communications van, and occasionally tat&amp;r trucks to refuel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 that would sometimes land on nearhv road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the time of’ the year when haUoon trajectories were to the west. I attempted to dro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ayloads in the Rio Grandc \-alley. I also aimed for another valley. the flat area nor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i Truth or Consequences that includes the Plains of San .4ugustin. In addition. man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ote balloon launch sites were located throughout the Rio Grande Valley west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king &lt;;rounds. Launch crews were also mostly military and used much o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ame equipment as the recovety crew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had extensive involvement with Project 7218 that later became Project 7222.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qiect studied the free-fall characteristics of’ anthropomorphic dummies dropped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 horn altitudes up to 100.00~1f eet. The missions usually consisted of’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attached to a suspension rack that I directed to bc relcascd at altitude. Depen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wind conditions and time ofvear. the dummies. on many occasions, land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cll area. 1 recaU some difficulhes in the release mechanisms of the dummie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ed in some ofthem free-falling to the ground while they were still attached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ck. Someone without a good vantage point or not associated w~ith the prqiect m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take these dummies for ‘Aiens” due to their odd flesh tones and abstract hu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atur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lso recall an accident irwohing a manned balloon Right. I remember this event clear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I am also a halloon pilot and had an accident approximately &amp;vo years belorc. ‘l.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oc~urrcd on a flight that Capt Joe Kittenger was ‘-checking out” two back up pilo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his high altitude missions. The baUoon was launched around midnight from behi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Rranch at HoUoman .U;H. I remember that some of the steel balIast used bv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caused a “fireworks‘ display when it contacted some nearby powr lines dut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nch. I was operating the control center for this flight and I received notification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ommunications vehicle that was following the balloon that there had been an accid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th ofRosrvel1. I later learned that the gondola had rolled over during a practke tow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go landing and one otthe pilots had been struck in the head and injured. I rec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aking to (‘apt Kittinger about the accident and I saw the injured pilot. .-\lthough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jut~ was not serious, his head had considerable swAling and he looked very od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lso worked with Capt Kittinger on Project Stargazer. I also had met several time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dian scientific a&amp;isor Dr. .I. Allen IIynek. Dr IIytek was thoroughly familiar nith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operations at Holloman and kwted the Balloon Branch numerous times. ‘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expetienced some difkulties and only one manned flight was conduct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project I was involved sith was the .\ir For~c investigations of I~FOs.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ebooh. kvx I was a meteorologist and amateur astrononw~-I evalualod. starting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1. local sightings of LWk New h;Ic.tico had alot of sightings because of the goo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sibilit and the many experimental projects of the \Vhite Sands l’ro\,ing Grounds. Dur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y time on Project Bluebook there wasn‘t any sightings that we could not explai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vertheless popular literahue still refkrs to some of these sightings as unexplain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project with which I was involved. was the KS.4 \‘oyagcr and \%ing Projec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space vehicles were tested by launching them Corn our balloons al cxrrcmeiy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ilude to simulate the atmosphere of \:enus and klars. To utilize the instrumentation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\C’hite Sands Missile Range I elected to launch the balloons and attached spaw vehicl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rhe Koswell Industrial .%ir Center, formerl\; the Koswell .Anny Airlicld. ‘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Balloon Branch made approximately eight launches of these hvo vehicles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swell. In appearance the \?king and L’oyager lxobcs could be mistaken tar a tl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ucer. They were both unclassified highly publicized projects and I do not rwaU gett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1IFO reports fbr these flights. I belicw one of these probes is on displa&gt;~a t Wh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ds %lissile Range and its known as the “Ilying saucer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conspiracy to v+ithhold or procide misleading intotmatio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%ted States Government or the American pubk. There is no classified inform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withholding related to this inquti: and I ha\c never been threatened b!. I.‘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wnmcnt persons concerning refraining from 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bscribed and sworn bettire me.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 authorized to admit&amp;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aths this 28th day oI’~IavA9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/\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4y 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nard D. Gildenberg. GS-II (Ret) Ja es hlcAndrcw. 1st Lt. 1IS.\l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, 01~ ,Jorgeson. LiSgt. LY3.G’~ (Ret), hereby state that James kIcAndrew was identified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ieutenant. I,XAFR on this date at my home and do hereby: voluntarily and of.rny 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?ee \\:iU. make the following statement. This was done without ha\ing been sub&amp;c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 coercion. unlawt.ut influence or urtla~fu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enlisted in the C.S. .Air Force in 1957 and became a Ground rommunication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ectronic Repairman. I rtxnaincd in this career field throughout my career. I comple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tours at the Mloon Branch at HoUoman .X33. Mvf. I r&amp;red from the Air Force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977 as the XC0IC of the Communication and Insttxmentation Section of the l3aU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anch at HoUoman AFF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recaU an o!.jernight balloon training mission that \vas conducted in 31ay. 1959. C’ap~ Jo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-ACnger was training back up pilots !br one of his upcoming projects. I was an air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:gnedto coordiiate dommunicak~ns and to assisti n the recovery of the baUoon up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c~ion ol.thc mission. I followed the balloon in an old Lorean N’ar vintag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%-ackerbox” ambulance that had been cometied into a communications van. .ti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man and I I’Mowed the balloon throug.hmn the night on an caster&amp; tyitxtoq o\:e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cramento X,Iountains to an area north of’ Roswell. Also Mlowing the balloon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t~ technicians in a weapons carrier. LVe stayed in contact with the balloon crew b&gt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io and also observed flares Ihe cre~v would light at \:arious interAs so wc could GsuaIl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ck Them. .iusr aider sunrise I retail the balloon landing north of~Ro.swcUa nd C’ap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ttinger ofkred me some coffee and told mc he was going to make one more touch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 landiig to complete the mission. I remember that I took some photographs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Uoon and waikd for the 1~ landiig. Several minuks later I rcmcmber hearing a -bang”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was the quib that tired to release the gondola ikm the balloon, We immediately w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where the gondola landed and saw the gondola laying on its side and saw hvo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 standing and one lying down. ILying on the ground was a shattered hehnet tha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n by one o!‘the pilots. C’apt IGttiqej- told me they were attempting to land to alTo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power lines and a ro\\~ of’trc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on after I xrivcd at the crash site. a helicopter that was also Mowing the ilight lan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ranyxx~ed the three aircrew members to \Valk~- ,AI-B ibr medical attemion, I rccaU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sted the recovery technicians load the baUoon and the gondola on the weapons carrie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n drove 15 to 10 minutes to the hospital at Waker PWI~. \%%cn I arrived at \Valk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parked the converted ambukmce near the hospital and tither the other atiman ivith 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the recovtxy technicians called the baUoon c,ontrol center to notil$ them or the accid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recaU waiting near the hospital fog- a short period of time and then returning to HoUo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VI3. Durirq the time I was waiting at the hospital I did not observe any argument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ercations. I did not obsewe Capt Kittinger speaking disrespcctftilly to anyone. I ako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recall an&gt;’ maleci\ilians or any vehicles that belonged to a mortua?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panicipavzd in many, probably more than 100~ balloon recovcks. I otien recover-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s and balloons fi-om the area wTounding RoswelL 3% I. It was routine to b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l-ected by fhe balloon control center to an are3 near Roswell to wait tto recover a ballo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&amp;.e Kould wait along the side of the road: at small atiorts. or ai the wnov in Roswell.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uld not be uncommon t’or ow recovery vehicles to lx sew waiting to recover ballo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out Yew Xlexico. Arizona. and LVest Texas. \$Xen wc recovered the balloon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s sometimes ci\ikms would be in the area and make inquires. Kc would rell the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we tvere doins and prox,ide them with a telephone number at Hollomm CW3 if the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xncd to sport anv damages, 1Vc were required to &amp;an up the area and remove a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bris befox we I&amp;. In addition lo the recoveries: I recall making balloon launches Co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es up :4nd down the Rio Grande k-alley. I remember that some of these launches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e from an arca west of Soccoro, ?Cv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&amp;other project I participated in was the testins of the Viking space probe in 1972. Th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r launches bvere all made from the Rosweil Induskal Air Center. the lkner Rosw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:tirny Airfield. .+pprosimatei&gt;, twen&amp; Air Force personnel WCK on temporary du&amp;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lI throughout the summer of 1972 to suppoxl this project. Y.AS.4 personn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pared the spacecraft ior launch from the old hangers ol’&lt;nc former Air Force base. ‘!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.iect was not classikd and was covered by the news medi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conspiracy to withhold or provide mislcadin~ informak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ed States Government or the .tierican IxMic. There is no classified inform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v&amp;holding related to this inqyiy and I haw nelw been threatened by E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 persons concemins rekaming kom w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YED: Subscribed and sworn beftire mc.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kidual authorixd IO administt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aths$is 2Qh day 19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KT OF WITX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ce : Date: ZB October 190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, William C. Kaufman, Lt. Col., USAF (Ret), hereby voluntarily an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y own free will, make the following statement. This was d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out coercion, unlawful influence or unlawfu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drafted into the Army of the Ilnited States in 1943, transfer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Army Air Forces, and was commissioned as a pilot in 194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1950 until 196i, with a break for training for a combat tour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rea and for educational assignments to AFIT, I was assigned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ero Medical Laboratory at Wright Patterson AFB, OII. During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 I was a physiological training officer and work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of early pressure suits. I tested many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 and also the first group of astronauts. Later during my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career, in 1961, I earned a Ph.D. in Physiology and Biophysic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assigned to the Aero Medical laboratory for three tour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tired in 1968 as the Chief of the Biodynamics Branch of the Aer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Field Laboratory at Holloman AFK, Nh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my third assignment at Wright Patterson, I volunteered, alo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Capt Dan Fulgham, to be a bdckup pilot for Capt Joe Kittinger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high altitude balIoon project, Project Excelsior. Capt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cted Cap1 Fulgham and me in ballooning in May lOS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end of an overnight training flight, on the morning of blay 2 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9, northwest of Boswell, NM, we (Kittinger, Fulgham and I)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accident with the balloon. We were practicing touch and g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dings when a severe gust of wind overturned the gondola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ping all of us to the ground with the gondola on top of us.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ident occurred in a smdll pasture where a pony was grazing nex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a small cottage. For safety, we were followed during hour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rkness by a C-l 3 1 aircraft and during the day by a H-2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copter. We were followed the entire time by technicians i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ck for communications and for the recovery of the balloo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ndola. Seeing the accident, the crews of the helicopter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ry trucks came to our assistance, much to the dismay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er who owned the pony, which had run away when the tru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ke down the fence to reach the crash site. I recall that a me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helicopter crew atrempted to calm the farm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 Fulgham sustained an injury to the forehead when the lip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ndola struck him. Capt Fulgham thought he had fractured his sku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the experimental helmet he was wearing apparently protec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. Capt Kittinger was bleeding from a cut on the face. I w)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neath Fulgham and Kittinger and unhurt. Fulgham was loa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o the helicopter and we were taken to the nearest hospital,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 AFR, in Roswell. I recall the helicopter pilot called the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ffic control tower at Walker and informed them we were inb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an injured pilot from a balloon accident. This was quite unusu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believe the tower personnel might have thought w:e wer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prise Strategic Air Command inspection team that at the direc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SAC Commander, Gen. Curtis E. LeMay, sometimes ma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announced visits by helicopter. We Idnded in front of the tow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ere met by an ambulance along with a detail of military pol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machine guns. The military police escorted us to the hospital f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atment and to verify our story of the balloon cras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Capt Fulgham and Capt Kittinger were being treated I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to explain to the Walker AFR Rase Commander what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ppened. After Capt Kittinger was tredted he called Co1 Stapp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hone adjacent to the waiting room were numerous military wiv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waiting for pre-natal care. Capt Kittinger, as the project offic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concerned what effect this accident might have on the futur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program. As we waited for Fulgham, Kittinger paced up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 the hall concerned about Fulgham and getting out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 before Walker AFB officials might complicate matters. l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recall any male civilians in the hospital, nor do I recall Cap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tinger being involved in an altercation of any kind. Capt Kittin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not shout or use obscene language, he was simply interest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tting medical attention for Fulgham and leaving as soon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sible. I do recall that one or two nurses were present. I do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all a black NC0 accompanying Kittinger while we were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the medical personnel were finished treating Fulgham,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of us returned to Holloman AFI? by helicopter about no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me day. The following day I took my FAA exam and was awar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balloon pilot license. Three days later, on Sunday, Kitting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 and I returned to Wright Patterson vid a specia1 C-l 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. Fulgham looked very odd with two black eyes and protru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ehead: his head was so swollen he could not wear his uniform 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some time..1 later worked with Capt Kittinger on the Stargaz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and and occasionally flew aircraft with hi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ring my entire time at the Aero Medical Iaboratory I neither s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 heard anything that would lead me to believe that the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keeping “aliens” at Wright Patterson. I knew there was a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LJFOs called Huebook, at the base, but to my knowledge the Aer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Laboratory was not involved. Many scientif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mplishments came out of the various laboratories at Wr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but I am unaware of any that might have involved alie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LJFO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conspiracy to withhold or provide mislea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on to the United States Government or the American publi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is no classified information that I am withholding relat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nquiry and 1 have never been threatened by [J.S. Govern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s concerning refraining from 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s as I recollect those even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,ATf!\lF,l.T 01: \J,Tr+l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xe : lM2: 2-t .lune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Joseph \V. Kittingcr. .lr.. Cal. t:S,\F (Ret). her&amp;y state that James Mc~~\ndrew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ruifkx~ as a L.ieutcnant. l!S.kFR on this date at mv home and do hereby. wfun~atil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my own I~iw will. make the following statement. .This was done without ha\ing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l+xtcd to any coercion. unIawful intluence or unlatvfu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cntercd the l~:.S. Air Force in IN9 a.%a n ,A\iation Cadet, From 1950 to 195.?I ilc~\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ghtcrs in Europe before king assigned to the Fighter ‘Test Section at I Ioiioman z-W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1 in July. 1953. Dutig my tour as a test pilot I condwted the lirst zero gra\ic tes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as the halloon pilot of the fi-st Project Man High h&amp;h altitude research mission.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X I was assigned to the Escape Section of the Aero Jledical I Aoratov at \Yr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terson WI3, OH. During this tour l was the Project Wker of Project kvxlsio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e three high altitude parachute jumps. the highest from 102~80~ feet. 1vhic.h toda&gt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ins a world record. For these jumps I was a\xarded the Eiamwn Trophy ror I960 h!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sident lknhower, Following Excelsior. I \ws the Project Ollicer of- Stargazer.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that made astronomical obsetyations f?orn a high akitude halloon. 1 flw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rnhat tours in Southcast Asia with the Air Commandos. l later llew a tour in F--k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z the Squadron Commander of the 555 Tactical Fighter Squadron. I accumulated 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.OW combat Iking hours and I am credited with one xxial \ictoxT. I speni ten months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P(O\!~ in Hano;. L:pon my return I attended ,ti \\-ar College. lle\\~ F-4s and r&amp;cd T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,Ar I:orcc in 1978. In 1984 I lxcamc the first person to m&amp;e a solo Grossing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\tlantic by ballo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1958 I was made the Project Officer ot’E.vxisior hy (~-0J1o hn Paul Stapp. the Ae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 Mica1 I .ahoratoy (‘ommander. I supewis.xl and was actively involved in the dropp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ccovec ol’anthropomorphic dummies from high altitude balloons CII Holloman .~W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1 fbr this pro.@. N.c also dropped dummies. from aircrali only. at \Vright-Patters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~\FX OH I’he object of the Holloman tests were to study the kx fall characteristics 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dropped front lxilloons ;tt altitudes of 50.000 to lO~1.000 f&amp;t. lkxd on this dat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designed a parachute that stabilized the dummies and I later used this parachute on m&gt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high altitude jump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’hc balloons carrying the dummies were launched from various locations in Sew llexic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&amp;cn impacted of?’ of’ the b:kite Sands Prwing Ground depending on the wi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ditions. The dummk were outfitted with clothing and equipment of an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Iot. ‘The facial features or the dummies were not as pronounced x a human. The ear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;md noses did not protrude. I do not recall any dummies bvith ears or noses. Some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\\~ere not complete: they sometimes did not have arms or legs. ‘To someone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so&amp;ted with the prosiect or who x,iewed the dummies Idiom a distance. they could appc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 bc human or with some imagination a spxe alien.” In fact. I recall une incidenr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!!.right- Patterson where one of’our dummies landed near the hackytrd oi’ Gen. Rawling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er ot. the Air Research and Dewlopment Command. Gen. Ra\\ling’s kit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tertaining dlictx’s wives that afternoon when one of~our durnrn!.‘s parxhutc f&amp;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injured and Kaufman and I raised the gondola. Fulgham had heen struck in the he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x the edge ofthe gondola and I could see the blood rapidly accumuIating under his scal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forehead area. \Ve treated him for shock and soon the recovery vehicles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hasc helicopter arrived. I dwided to transport Fulgham hy hcUcopter to the hospital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arby Stalker .%FB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\J,.hen vve arrived at \VaIker I remember that security was tight. as it was at all Strategic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and bases. and we were closely swutinized hy seeuritv personnel due to the unusu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ireumstances and early hour of our arrival, I had two coneems once we arrived a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. tirst to get treatment for Fulgham and second to leave as soon as Possible. .Uitx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ssured that Fulgham’s injuries vvem not setious I wanted to quieklv leave the b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fore the W’alker XI3 Flying Safev OtIicer arrived to fill out an accident report. I did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 a report tiled because an a&amp;dent investigation would bring unwanted serutinv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. Even though the project was un&amp;ssiIied I did not want any pubUciR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mature releases of- informat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.klthough Fulgham’s injuries were not serious. his head had swollen considerably-- tw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yes wrc black and his face had swollen so much you eouid barely see his nose. I belie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if someone savvhyi m while we were at !Valker they would have been starned. V+.henh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atment vvas completed vvc all three returned to IIoUoman on the helicopter. ;\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~IoUoman. Fulgham was admitted to the hospital and I made preparations for bin to retu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his duty station at Wtight-Pattetson APB. flue to his grotesque appearance. I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 Fulgham to 11~ on a commercial airline. I made arrangements for all of us lo tly l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\Vright-Patterson on a C-1 3 I a fe~v days later. NIten we atrived at Q-right-Patterso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isted Fulgham down the steps of the aimraft because his ewes were swollen shut and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not see. His wite was waiting at the bottom of the steps ot. the aimraft and she as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 where her husband vvas. I replied Wis is your hushand and she wearned and beg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 c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\!hiIe I was at the \4ralker AFB hospital. I do not recall any Gontact with a male civilia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rtainly did not call anyone an 3M3’~ or speak to anyone in a disrespccttul manner. I d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make am threats or instruct anyone else to make threats. I recall nurses in th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I am not certain if they participated in the treatment of Capt Fulgham. I was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ompanied hv a black YCO at the hospital, but there may have been a black XC0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recovery team, I recall no body hags in the hospital and I am sure there were n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ens” at the hospital. just Dan l%tlgham with a vep odd looking head inju~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also involved in the joint Air Force%X avy, and TvfassachusettsIn stitute o~~‘l’e&amp;twlo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tronomical obsewation projeei. Project Stargazer. The ob.jeet of this pro.ject vva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e obsetwtions via a stabilized telescope mounted atop ot-a gondola suspended from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 altitude baUoon. I was the I.T.4F project ofhcer and Dr J. .XUen Hynek wa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ientific advisor. I worked very eloselv with Dr IQnek over a petiod of five years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8 to 1963. ET Hvnek vvouid tyicaUy spend a half day working on Stargazer and t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st of the day participating as one of the eons&amp;ants on the I.TO study. Proje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uebook. that was also conducted at LVright-Patterson AI%. Dr Hvnck. as the s&amp;ttiti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visor to Stargaxr. wts vety familiar with the techniques and capabiiities of the ;ti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I pa-1 of’zmy conspirxy to withhold or pro\,ide rnskading in&amp;maGon to I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’nited States Gowxnm~nt or the American public. ‘l’herc is no classified inform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withholding r&amp;cd to this inquiy and I hat:c ncwr hcen ~hreatencd by I: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vernment persons concerning reframing Erom ta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worn to and subsaibcd before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individual authorized to adminis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aths. on this 2-I day of June 19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 Roland II. Lutz. CMSgt. USAF. (Ret), hereby state that James McAndrew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~ied as a Lieutenant. LLS.4FR on this date at my home and do hereby. voluntaril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my own free wilI&gt; make the following statement, This was done without having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bjected to any coet-cion, tmlawful infhience or unIawtii1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enlisted in the I~:,!% Navy in 1947 and transferred to the U.S. Air ITome in 1958. In Jun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8 I was assigned to the Right surge0n.s otke al HolIoman AFB. Xv1 as an Aer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ledical Technician. I served sevzeraIlO WS in Southeast .4sia and retired from the .A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in I774 as an iiero Medical Superintendctt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May 20-21. 1959 I was assigned to provide medical coverage for a balloon train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on thaw took &amp;from Holloman APB and ended with a crash near RosweII KAJ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Yam Joe tittinger was training hvo other pilok (Yapt Pulgham and Capt Kaufma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llowed the balloon in an ambulance duting the night and at daybreak I followe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in an H-21 helicopter. Just after daybreak I saw the balloon crash and the th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lots were dumped form the gondola. I immediately informed the helicopter pilot and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ded in a field on which cattle were grazing. I recall the rancher was upset becaus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copter was frightening his cattle and some cattle had gotten out of the tie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ssesed the injuties to the pilots and recommended they be taken immediately to ih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sest hospital vvhich was at \Valkcr AI’B. apptximatelv 5 IO 10 minutes avvav b&gt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copter, Capt F&amp;ham’s head was swelling due IO a hemotoma he received whe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ndola struck him. Cam Littinger was cut on the face and was bleeding. Cam Lutf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uninjured. At Walker I rcmembcr a telephone conversation with a flight surgeon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ld me to ‘.go home and sleep it ofT’. He apparently did not believe my stop ol-three A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e pilots that were victims of a balloon crash. However. I was able to convince him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treated Capt Fulgham and Capt Kimtiger. While at the hospital Capt Fu1gham.s he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swelled enormously and his eyes were beginning to turn blac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o not recall that anything unusual occurred at the hospital at Ll:alker. I remember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pilots sitting on a bench in the hallway waiting to be treated. I do not remember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 Kittinger was involved in an altercation with anyone while at lhc hospiraL if he had ~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uld have known about it. CYaplt&amp; nger was concerned with gcning medical treat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r his injured crew member. Capt FuIgham. and returning to IIolloman. I ako do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all a black NC0 accompanying Cam Kittingtx while we were a1 the hospital, I do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 a nurse assisting in the treatment of Capt Pulgham or Capt Kittinger. I also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remember a male civilian or any persomtel or vehicles from a mortuac. and I do 110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aIl any remains in body bags in the hospi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present the entire time when the events described here took place. I am cc&amp;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event had nothing to do with “space aliens’. or any other irregular a&amp;iv that w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quire a cover up. It was a balloon crash and nothing els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!- conspiracy to withhold or provide misleading informatio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ed States Government or the .kmerican public, There is no classified inform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withholding related to this inquiq and I have never been threatened by L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ovemment persons concerning refraining from t&amp;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XED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land H. 1.ut.z CMSgt, USW.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rry C. Aderholt. Brig. Gen.. CSAF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hwibed and worn before me.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ividual authorized to adminis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aths this 3lst day of kla!, 19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lxukipated in at ltxtst two dummy vxxxeries. The mctcorologist lrom th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kmch. IXAc Gidcnlxx~. would detwminc the best place to lautxh ihe ballo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ending on the prevailing leather conditions. 1M.c also predicted. with wmsiderabl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x~urac~. whcrc the dummies xould impact. I speciiicall~ rtxall a dummy I rewvcrcd nca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hxnada test range. txhwcn Ixasburg and (@an XM. l3n-ing this recovery I dro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apons wrier and I was only able to lwate one 01. the dummies. I never Itlund 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happened to the other one. The next recolwy I remember was on a ranch j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west of. RoweIl. \!‘tz wcrc given directions to the area hy the balloon bran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nc1 who had hcen contacted by a rancbcr. ‘I’bc quipment had reward notices tap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m to aid in rccovety. \\‘e went to the Smith ranch. I remember the name hecausc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t to Xcw 1Ie.siw :&amp;XI with the rancher. I kne\v him as Smitty. \f.e seawhed that da&gt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howbach and wuld no1 lind the dumties. ‘The foIlowing da! se resumed o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arch from hors&amp;a&amp; and again wuld not lind the dummies. I also recall that Smit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us ior some of the parachute material SO hc could m&amp;c a shirt. \+.c dropped man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 l&amp;n the baIlwns xxi I knw many were no! immediately recovered. but mo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\erc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ewed for hwxq’ tivc ycxs in the .\ir Force Jnd most of those years were in the aer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dicai fkld. I parkipated in the space program and the hi&amp;l&gt;. classiCed earl\: stage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..-? pwg,ram. Yc\:er duting this time were -aliens’~o r -!lying saucers~a~ pan 0; a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.&amp;% ‘I’here were. howelcr. countless achievements by the .ti k’orce in xrospx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dicinc that wrc the result of’dcdi~at~d scicntilic rcscar~h. It seems lihcI&gt;~ IO me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conc could have mistaken our anthropomorphic dummies for somethin that they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ny wnspirxy to withhold ox- pro\&amp; misleading inknmation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~‘nited Soaks Government or the American public. There is no Awstiied infknatio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\\ithhoIding related to this inquiry and I have never been threatened b&gt;, 1,y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kwemment persons concemin~ rc!&amp;ing from 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 OF 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: 25 April 1996 Place: Aatec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Frank B. Nordstrom, M,D., hereby state that James McAndrew, was identifted 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ain, LJSAFR on this date at my home and do hereby, voluntarily and of my own f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l, make the following statement, This was done without having been subjected to an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ercion, unlawful influence or unlawful inducemen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on active duty in the US Air Force and stationed at Walker AFB, Roswell, NM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ly 1951 until June 1953. During that time I was a pediatrician assigned to the b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spital, Following my tour of duty with the Air Force I attended the University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orado as a resident in pediatrics~ In July 19S4 I relocated to Farmington, NM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gan a private pediatric practice. I retired from private practice in 1987 and becam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dical Director of the San Juan Regional Medical Center, which is also locat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, NM, In I989 I retired from that position and presently reside in Aztec, N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have been shown two transcripts of interviews where an individual named Glenn Denn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d conversations and visits he claims he had with a pediatrician in the late 1940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ly 1950s in Farmington, NM According to these interviews, Mr Denrrs also claim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pediatrician had previously served at the hospital at Walker AFB/Roswell AAF Si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the onIy physician in Fannington, NM who previously served at the Wal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B/Rosweil AAF hospital, I believe I am the person he is referring to in these interview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confident of this because I know I was the first pediatrician to practice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, which when I arrived in 1954, was a small community of approximately 8,0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ople, I remained the sole pediatrician there for approximately 20 years and I k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st, if not ali&gt; of the physicians in the are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 though I believe I am the person h4r Dennis referred to in the interviews, I do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 him, I can state with reasonable certainty that I cannot recall any conversation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him, and he, to my knowledge, never visited me in Farmington, Nh4, in Colorado,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place else. I have been told, however, that a person named Glenn Dennis operate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ugstore in the late 19SOs-early 1960s. just outside Farmington, in Aztec, NM But I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 recah any contact with him there eith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le I was stationed at Walker AFB, I do not recall any incidents that may expla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tion Mr Dennis provided in the interviews, To my knowledge there was onIy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tal aircrafi accident during my tour of duty and that accident involved a Walker AF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d aircraft in the United Kingdom. I was not involved in any aspect of that accident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so do not recall any other incidents such as automobile accidents or house fires that ma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 the source of this information, Nor do I recall a nurse named Lt Naiomi Selff or a n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d Capt “Slats” Wilson, While at Walker AFB I did not witness or hear rumor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thing that involved flying saucers, aIiens, or anything else of an extratetrestriai natur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not part of a conspiracy to withhold information from either the US government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merican public. there is no classified information that I am withholding refat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inquiry and I haven ot beent hreatenedb y US governmentp ersonsc oncerningn 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king about this mat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 Subscribeda nd sworn before,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ona uthorizedt o administero ath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5th day of April 1996 at Aztec, N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zL.--&amp;/-&amp;&amp;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ank B. Nordstrom, M.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NES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---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ndix 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of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rald Anderson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ed firsthand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llegedly 175 miles northwest of Roswell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 drove down to the Plains of San Agustin which is wes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corro, New Mexico in the Magdalena, Datil, area. We were down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ing for banded and moss agate, which according to my uncle Ted and 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sin Victor was prevalent in the area. My brother being an amateur ro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und had wanted to get some of this. That was a way of showing us arou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. They had relatives down in Magdalena that they wanted to introduce us t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we had gone down there and we got down in the Horse Spring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 and had driven off onto the plains down an old rutted road for, oh, a m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so and it seemed like a long ways. We parked the car, got out of the c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alked down a hillsid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’s a semi-forest, 1 guess you could say. It had pinon tre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rub oak and stuff like that on it and we walked-well, not scrub oak,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dar-and walked down the hillside into an arroyo, a dry wash, and t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d south down a dry wash toward where the agates were supposed to be 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we came around a bend in the arroyo that had pinon and ced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ees growing, we were able to see farther ahead down the arroyo and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xt ridge line there was a large silver disc shaped object was embedded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side of the ridge hne...there was debris and wreckage strewn abou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 mainly this thing was intact. 1 would estimate its size from an adul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rspective to something like 35 feet in diameter. I’ve heard other peop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were there say they thought it was like 50 feet. But as an adult, I w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y about 35 feet in diameter, quite large. When we got up to it ther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r bodies there... not human, there was two of them that were obvious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ad, one of them was obviously very badly injured, and one of the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arently suffered no ill effects...or it didn’t appear to be injured and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tory, was mobile. It was just setting there next to the on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ere they right next to the vehicl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Right next to it. Right under the edge of it. And this craft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arently come in from the east and bounced off one ridge line, plow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 this arroyo area and then crashed into the ridge line and embed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self. They were sitting back under the edge, it was kind of tilted up like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y were sitting back under the edge here. And I’m assuming that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creature that was all right had laid this material on the ground bu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ed like unrolled tinfoil that these other three creatures were laying 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 it was trying-like you do a person in shock, you know, a put him o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nket, that kind of thing. And apparently it had some boxes there around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ad apparently been trying to give first aid or help these other creatur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we lirst go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we approached, the creature drew back like this, like it was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ar, like we were going to hurt it. And it wasn’t very long, you know,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trying to communicate with it, the adults were. It seemed to calm d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ust sat there and kind of looked back and forth, watching the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arently trying to figure out what was going on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did it look like, a little bit mo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se creatures, all of them, were, oh, about four foot tal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r and a half feet tall. They had very large heads that were shaped larg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top and they kind of tapered down, not to a real sharp point but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pered down where they were thin. And they had very large, very larg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al shaped or almond shaped, I guess you could say, black eyes. The hea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so shiny, they had almost a bluish tint to them when the ligh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flected off of them. Their skin coloration, the best way that I c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cribe that is it was kind of a bluish tinted milky-white. It looked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one in shock. And the ones that were laying on the ground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ly-really looked more that way, more blue in the light, you know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about ears, nose, mouth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there were no visible ears on the creatures except likei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was just to cover your ear like this to where there was just a rise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n a hole without, you know, your ear lobe and the rest of the area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about nos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was-the nose was very, very small, almost imperceptib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’s like two holes, straight in; and the lips were just a straight line. It was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cut and you couldn’t see, just the lips like we have, it was just a slit. A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hair color? Soun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Pardo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hair colo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re was no hair. They were completely ba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nd no sound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never heard a sound one, not out of any of the creatur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cluding the one that wa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see finger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they had fingers like this. They didn’t have a little fing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just had the thumb and three extra digits except the center digi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ger and the other two .were about the same size. They were very long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lender and looked very delicate and I made the statement before and I’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e it again, I think he would have made an excellent violinist becaus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tructure of their hand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wearing one piece suits. All of them were dres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actly the same. It was sort of a real shiny silverish gray colo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 zippers, button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I saw no zippers, no button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nsignia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no insignias. The only thing that was different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and they a11 had this, but the only that was different from the sil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y thing, the suit, was that down like a seam line, like there was a sea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his shoulder and around the collar it was trimmed in what appear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 maroon, like cord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the suits were continuous with their footwear. We could s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ht this area down, it seemed to be less pliable then it was up here,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was a stiffer area, like they were boots or shoes or something. But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all dressed exactly the sa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kay. So you and your family are talking back and forth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ndering what was going on, what did your family say? I mean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. ..did they say anythin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my brother, one of his first remarks I heard him say hi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y, “That’s a god damn spaceship.” You know there were bodies up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, you know, I was told not to go up there, which I didn’t. A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old was your brother at the tim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 was in his early twenties, I think, 20,21, something like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was a lot older that you we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yes, considerab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we got up there I kind of meandered off to one side. This th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cocked up and I was standing here, the bodies were here, and everybody el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kind of down here except my cousin Victor was over here playing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ing in this gaping hole on the side of this disk, And it was shaped just lik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 except for a round dome was up on top and there was this big gaping gas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re. We could see inside and it looked like a double hu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big-explain it? The gas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dom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, the gas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it covered the greater majority from the center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ft out. It was just like a gaping hole in there. I mean I’m thinking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it’s like about 32, 35 feet in diameter so we’re talking about 17 fe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be. Most of that one side was ripped open like that. You could s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ide and you could see another double hull, like-in there, And ther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st rows of components that was on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re were lights that flashed on and off. Some of them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eady and some were flashing. There was a lot of debris and stuff hang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of the hole. There was evidence that there apparently had been fire,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ed like it had been burned along the edge there. The gash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w this wasn’t a gash that could have been caused by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ng coming in for the ground? It wasn’t at the leading edge of the vehicl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no. This was in the side like-it almost appeared i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liptical. It almost appeared as if something the same shape as the disk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looking at had hit that same-you know, like it hit the disk and le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imprint that pretty closely approximated the outside diameter of the dis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self. And it appeared to be caved in looking, kind of like it hit them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and it just crumpled and caved in and ripped it ope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kay, so you’re there, you take all this in, everybody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ystitied. What were the circumstances outside? Hot, col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Very, very hot. Incredible to me, being the first time in 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xico and coming from back east. I had dry heaves. It was like the insi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n oven. It was unbelievable to me, You know, the odd part about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that the closer you got to it, the cooler it was. And standing under it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hade there next to these creatures’ bodies, it was like refrigerated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ditioning. A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feel air coming out of this thin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it was just like it was (inaudible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1 remember reaching up and putting my hand on the side of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I think I was afraid I was going to hit my head because there was enou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om for me as small child, you know, I was approximately the same size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se creatures, to walk up under there and stand there but I kind of did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, put my hand up against this 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did it feel lik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was ice cold. It felt like it just came out of a freez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as it smooth? Was it rough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was very smooth. It had a very smooth texture to it. I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viously made out of metal. It was very solid and it was very cold, ice co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re was a smell in the area. It smelled volatile, acrid,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etone. And that seemed to be coming out of that gash, that smell. But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ser you got to this thing, the cooler it was so, you know, I kin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ined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guess that while they were over here, my father and 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cle Ted and my brother. Uncle Ted was trying to talk to this thing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9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nish and of course it didn’t understand a word he said. And dad tri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k to it and then they tried, you know, sign language and that didn’t wor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don’t know, for some reason, I just-1 reached dow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ched it, this one that was laying next to me. When I touched it I realiz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jumped back. It scared me. It startled me because I suddenly realiz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these weren’t dolls. I thought they were plastic dolls. And I-you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was still in my mind that these were dolls until I touched it and then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ized, you know, this was a dead 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d seen dead relatives before and unfortunately made a mista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time in touching a relative that was in a casket and I just knew this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ad thing and it scared me, and I ran around behind my father and my unc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is thing was sitting there on the ground and it kept looking back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th. And it just had its hands like this in its lap, and just kept looking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forth between the three of them and-like it was trying to understa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ll of a sudden it just turned and looked right straight at 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tween my uncle Ted and myself. And this is when-it was just like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losion of things in my head, things... I started, you know, feeling,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rible depression and loneliness and fear and just, you know, awful, awfu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elings that just suddenly burst in to my mind there. I don’t know if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ant that it was communicating with me and I was the only one there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could communicate with because I was a kid. I don’t kno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turned and ran and I ran across the arroyo and up on the area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had bounced off of during the crash. I was just standing there look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 at this scene, you know, at my family, and off in the distance I c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 cattle grazing. I could see a windmill and could see dust trails out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ins ou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, oh, I was there for a while and then I came back dow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ess we were there-Victor was, when I got back down there Victor was u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craft and Ted yelled at him to get out of there and Glen went ove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bbed him by the belt and jerked him arou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at’s your broth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erked him off, says, “Get out because this thing may explo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kill us all,” you know, and then of course he went prowling around in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kind of standing off to one side looking. That’s why I k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there was-1 can look off these rocks that I was standing on and loo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ht into this thing. That’s why I knew, you know, about the lights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onents and stu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n I heard other people talking. I turned and ther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oup of people coming up the arroyo from out on the plains from the sout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had come up there and of course they walked up and was talk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many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re was an older man and tive younger studen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Boys, girl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ree boys and two girls. And they were all, you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roducing, talking to my father and my uncle and my brothe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did the older one look lik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as a very tall man, a very big man. He was wearing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th helmet when he first came up, one of those kind of explorer helme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was bald and I know that because he had taken it off and he had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wiped it with a handkerchief and put it back on. He was a bal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. And he had a round face. He was very ruddy completed. A big ma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apparently was a doctor because they kept calling him doctor and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my understanding that it was an archeological group that was out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some kind of summer thing. And they talked and he apparently was ab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speak several foreign languages and he tried to talk to this creature sev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s in different languages, again to no avai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did they happen to be there? Had he seen the thing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they claim that they saw-they said they saw this th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e down the night before in flight, yott know, and they thought it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teorite and they had talked about well, early in the morning, yott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’ll go over and see this, where this meteor came down, because that’s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thought it wa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hen the stm came up the next morning, you know, and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t about their business, got up and somebody looked over and said, yot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they saw this shiny metal and stuff across the plains there and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alized it wasn’t a meteorite, it may have been an airplane that had crash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they all decided to go over there and see if there was anybody left aliv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know, that was hurt that needed hel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y had driven ov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they walked over apparently, the way I understand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t’s quite a ways across that plain so it had to take a very long time to 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or they may have had a vehicle, I don’t know. That’s an assumption,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nk, on my part, where they walk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kay. So they’re arou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But they came acros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. ..with the family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. ..the plains. I don’t know why I said that. I’m not sme i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drove or not. I didn’t hear any ca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nd then somebody else shows up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they were down just, oh, 15 maybe 20 minutes tops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. And they were picking ttp things, some of the students. And this D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kirk, that they called him, this one girl went up and said, “Look, docto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uldn’t this make a beautiful ring. 7” And she was holding what looked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red rod, a red tube that was some kind of silvery-r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kind of snapped at her, you know, “Put that down becau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don’t know what that thing is. That thing could hurt you. Don’t pi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stuff up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he kind of said, “Well, yes, okay, doctor.” And then he w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to what he was doing and she walked away and put it in her pocke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 lot of them were doing this, sort of picking up thing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eling things. 1 was picking up things and feeling things. It was all kinds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erial and metal, stuff like that. I heard it, well, we all heard it, the s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a motor coming, like a truck. And I went back up the incline area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dge line and 1 could see out there, there was a truck coming up. It was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d pick-up truck. It was sort of a beige color, a tan colored van with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enna on it. And it stopped and this guy got out and he’s wearing br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thes, He’s got boots on and he’s wearing a straw hat, just like the ki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Harry Truman always wore, and he had wire rimmed glasses. H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ig man and he looked exactly like Harry Truman to me. You know, I’d s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in the Movietone New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was president the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I was well aware who Harry Truman was. Everybo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. He was kind of a hero, you know, and he just kind of looked like hi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ept bigger, bigger, You know, I don’t think he-and he didn’t look as 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ither. His hair was kind of light gr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walked over there and they got to talking, you know,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ybody and he told them that he worked out on the plains out ther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he made maps and that he had seen the wreckage from out there o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ins and he saw the people and he thought it was a plane wreck and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that something was going on and he came over to se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hadn’t been there but just a very, very few minutes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heard all kinds of motors and engines straining and stuff. And 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es a military car with a big white star on the side of it followed by a sixb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ch is a military truck with a kind of canvas wagon, kind of a canv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ng over it and it’s full of soldiers. They’ve got guns. And right behi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m is what we call a four-by which is like a medium sized jeep/tru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tuation and it had two big high whip antennas, all kinds of radio gear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and a guy back there with ea.r phones and stuff on and he’s, you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these radios. And they all pulled up and stopp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ich direction did they come from, do you know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y came from the north, from the Horse Springs area, righ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they could have come off the highway ther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yes. I’m sure that’s exactly how they got there.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e off the highway, the same way we did. Well, in the meantime, w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topped, this black soldier, this sergeant, the reason I know he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geant, my brother told me he was, and he got out of this car and the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y got out on the other side and he was a, Glen said he was a captain,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ld me later he was a captain and this guy had orange and red hair. So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oldiers and them came running over there pointing gum at peopl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ling them, “Get away, get away, get away,” you know? And when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eature saw these people, the military, he went nuts. He went into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solute panic, worse than what he did when he saw u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he move around or just his eyes o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just, he just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 Oh, ok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. ..went crazy. And it was like.,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Like he was scare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like he was looking for a place to ruts and hid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But he never got up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never got up. He never left the beings that were next to hi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is red headed officer, this guy was a real butt hole. He ma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the threats. He threatened to have people sh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Everybody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ent, “Get away, get away,” you know, “We’ll shoot. G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way from there, This is a military secret.” You know, just screaming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ering, He told my uncle and my father that if they didn’t want to spe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st of their life in prison they would never say anything about what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w there, if they ever wanted to see us kids again, they’d take the kids aw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’d never see the kids, you know, meaning me and Victor. That we’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tter keep our mouths shut because if we did not, this is what was going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ppen. They were threatening people and pushing peopl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students as well and Dr. Buskirk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yes. They were hustling everybody. And one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ldiers pushed my uncle. He had a rifle like this and he shoved him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 that. Well, that was something you didn’t do to my uncle Ted. Ted ha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olent temper. And he grabbed the rifle and reached over top and smac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guy and dropped him right there. And Ted would go out and tight, hec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guy’s a cowboy. He’ll hit you in a mirmt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f course when he did that there was bolts opened and I gu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cking, they were cocking their rifles. They were pointing gum at peop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everybody Buskirk and Glen and dad grabbed him, you know, pull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back and got him away. “No, don’t, Ted, they’re going to shoot. Do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that.” You know, trying to stop this. And I think we came very clos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ing someone sh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they really started threatening, you know, and they,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-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the redhead do all the talking, pretty much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Pretty much. Except once in a while. the sergeant would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chime in and make statements like that to other people in response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redhead. But mainly it was the redhead,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as there a name ta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sir, there was. His name was Armstrong. And I’m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e if I know that from having read it or know that from remembering it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w being able to read it in my memory, or if someone said that to me. B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name was Armstrong, it was right here on his unifor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But he chased you guys away pretty quick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yes, he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y herded us LIP like cattle and we were just up the arroy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in the direction we came from, over the protest of this Dr. Buskirk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, “No, no, we’ve got to go the other way. We came from over ther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I don’t care where you came from, get your ass up the arroyo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y ran us up the arroyo a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~OLI get to your car agai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righ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w they took us up the arroyo and just over the hill we c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, they broke us off and moved us up the hi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w this whole time, no one has ever frisked us down, no one h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 checked our pockets to see if we picked up any of this material and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irl, Agnes, still had that stuff in her pocket and some of the other students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ff. To my knowledge, up to that point, they had not been searched. Whe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did so afterward, I don’t know, They never searched us, ever. They ran u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LIP the hill and when we got to where the car was parked, where dad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ked the car up there, there’s a jeep with a guy sitting in the back and there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mounted machine gun in the back of this jeep and all of these soldie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jeep pulls ou&amp; we’re told to get in the car, we follow the jeep,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ldiers go with us all the way back out to the highway. When we get back out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way, they set us right there, They wouldn’t let us out of the car. They would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 us move forwxd, I don’t know whether they were making a decision or w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we got out to the highway, this place was absolutely full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itary personnel, military equipment. There was airplanes sitting out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they had landed on the highw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see any airplanes when you were back at the sit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there was airplanes in the sky but nobody thought mu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ut. You know, I didn’t think anything about it. I was used to airplanes be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the sky, having been raised in Indianapolis, Indiana, the home of the Nord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mbsight, you know, the sky was always full of military aircraft at nigh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hen we get back on to the highway, there’s observa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, you know, high winged aircraft, and there’s one, of what I know 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be a C-47 setting there. And how we didn’t hear that land is beyond 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ow he landed-well, of course, I guess you could land it if you’re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od pilot out there as there were no poles or any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t was-they had tom the fence down on the north side of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way and a11th is equipment was setting back up there. The plan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 there and they were taking stuff out of the plane. There was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s and there were trucks with-like wreckers, cranes on them.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as tankers, like maybe had fuel or water in them. There was justeveryw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looked there was milita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 major recovery operatio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it looked like an invasion force. It really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y were a11 wearing these light khaki uniforms. They did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 like, you know, olive drabs. They were light khaki and they all ha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me patch over their-that kind of blue funny patch with the circles on i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on his should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 lo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o you have a clue as to where they came from? Did yo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ther or your uncl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I don’t know where they came from. No, I don’t thin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body ever ascertained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ere a lot of MP patches and some of them were wear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ghtsticks off of these webbed utility belts. They had night sticks and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 .45’s in holsters, you know, the automatics, full holsters. And these w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eople that were giving most of the orde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had the road barricaded off out there and we sat there for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ry long time and, you know, we were getting thirsty and everything and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if we could go back to Horse Springs to get some wa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Oh, no, no. You can’t through ther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right after that, they said, “Now you just turn around and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d out of here now and you go to Socorro,” and this is the redhead agai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Keep you mouths shut. Just keep going and don’t look back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ll, as we drove away, you know, dad, “The hell with it, we’ll g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Magdalena. We’ll get water in Magdalena.” You know, because that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re John Trujillo lived, a relative of Ted’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o as we drove away, I was looking out the back window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see Dr. Buskirk and these kids and that guy, the guy in the pick-up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nding there and this Dr. Buskirk was doing just like this in this redhead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tcer’s face and he kept pointing back behind him and I guess that meant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know, we’ve got to go back that way and he was fed up with this guy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thing and he was shaking his finger in his face when they were yell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each other and that’s pretty much the last I saw of the whole situatio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n’t know what happened after that because we just kept go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of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 Glenn Dennis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lleged firsthand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ts at the Roswell AAF hospital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started getting calls from the base mortuary officer i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ht, some time in the afternoon on some day in July [ 1947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Right after noon, yeah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o you recall, was that before the story appeared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Roswell Daily] Recor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don’t know. I’m sure it was. I can’t honestly say, but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n’t think the paper came out until the next day, I don’t think. I’m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suming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understand. When things like that happen to me way af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act I try to remember, and I wasn’t sure if you had any recollection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. It was the base mortuary officer who called you, not any of the MD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was just, the mortuary officer was just the guy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 used to have a standing joke. What did you do that was 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d they made you the mortuary offic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Exact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asn’t a doctor or anything, but he was an officer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was probably some old boy they was trying to figure out something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 wit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used to all have them come in, even the officer himself, sa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God, I didn’t know I screwed up that bad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as this a guy you’d worked with before? Somebody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ew real well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Those guys come and g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realize that. You don’t remember what his name wa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thing like tha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I’m like Bob [Shirkey]. I think if I would see it or hea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or something I might. Those guys, they were in and out. The mortu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ticer, usually they would appoint some sergeant or somebody. The o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 the doctors were involved is when you’d have an embalming inspecti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 W. Glenn Dennis, interview with Karl T, Pflock, November 2, 199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dress inspection where the doctors came in and examined the body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e sure everything was right. You had another inspection to make s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ir dog tags, make sure all the medals and everything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always had two crews of inspectors. The doctors were on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olved in the cause of death or the autopsies or identification process, dent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rts and all that. After they did their work, then a doctor would always c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nd make sure the body was embalmed because [they] know more abou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 the other people. But they were involved before. You kno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reason they contacted you was because Burt Ballard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up here had a contract with the base, righ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worked for Burt for a lot of years, didn’t you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, a long ti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did you first go to work for him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went to work for him, I was hanging around the fu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me when I was like a freshman in high school. I’d want to make s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tra money. “I’ll give you 50 cents to wash the hearse.” I knew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ughter real well. We were all in school together. That’s where I re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t involved in the funeral home. I just kind of worked my way in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basically taught you the trade and all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yeah, My folks weren’t in the funeral busines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reason I was curious about it was because when I w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... I’m one of these guys that goes to Washington and then gets f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 and leaves and swears I’m never going to go back, and then I go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way. But the last time I went back and did that, I shared a townhou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a guy for awhile who was a mortician from Michigan. But he ha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 through all this formal training and all this rigmarol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That started in (inaudible). Maybe you don’t want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r this, but I was in the 9th grade, and this teacher was going around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ed us to write a composition on what we wanted to be when 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duated from school. What were our future plans. I was kind of a wi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y, I guess I must have been, but I said undertaker, and I don’t even k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y. All the girls squealed, so I got a little attention. Then she said oka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that’s what you want to do then you’ve got a week, you bring me yo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osition. I want to know why you want to be an undertak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I went to the funeral home. They didn’t have any books in tho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ys or anything, but that’s where I went. That’s why I got involved in it, start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long were you in that business before you... I know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n the Wortley Hotel up in Lincoln [N.M.]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. that was after I retir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h, I see, you retired from the mortuary busines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, yeah. I was in the funeral business 33 yea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ll the time with Ballar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h no, I had my own funeral home over in Las Cruces [N.M.]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one in Soccoro [N.M.]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h, ok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aking of that, do you know Norman Todd or his family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is dad and I took the state board together. He was at Clov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N.M.]. Norman’s his son isn’t i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eah. He’s a lawyer over in Las Cruces [N.M.]. His.,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asn’t his dad the funeral director in Clovis [N.M.]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think so. The reason I know him is because Mike Coo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is Steve Schiff’s press secretary, and he have been friends ever si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in kindergarten together. It turns out that Iris Todd, I guess 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epmother, is the niece of Loretta Proctor. So talk about small worl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got these calls from the mortuary offtcer who was asking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 these questions. We don’t have to go back through all of this. Then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point you decided to go out to the base. What took you to the bas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t some point I didn’t decide, that’s not correct. Somebo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ote that, but I don’t think it’s right. The way I ended up out at the b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ter, we had the ambulance service. The way I got it, the ambulance servic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got a call, was an airman that was hurt. I took him to the base. The best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, he wasn’t on a stretcher or anything because we walked up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mp and he sat up in the front seat with me. So he weren’t real bad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n’t dying. Anyway... This guy walked in, I walked him in. Where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ually park the ambulance, there was a tield ambulance there. I had to g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k up to the front. The airman and I walked up the ramps. That’s why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nt to the ba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hospital in those days was apparently a complex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ildings, righ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. Kind of like Bob [Shirkey] said, like the offtcer’s clu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’re all wooden barrack typ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the building that’s out there now, the rehab center i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letely new building and had nothing to do with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2 [Bob Shirkey]: No. Think of a long walkway, like a tunnel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tached to the front of a series of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know just what you’re talking ab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,..with a little of breezeway between each building, the best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ember it. Isn’t that right, Bob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2 [Bob Shirkey]: Yeah. Here was the building and you c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the front door and you went down this walkway, which I just said,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tunnel. You could see from one end to the other, but all these separ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ildings which were different wings of the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is was the infirmary where you took the airman, righ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re were some ramps there, I think the old ramp’s sti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. It was. Anyway, that’s the kind of buildings they were. You don’t s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today,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knew that the building, most of it, was new, but I wasn’t su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f they’d built onto i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at had been worked over two or three tim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you look at it looks like it’s been one of these thing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re they’ve added things to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you pulled around behind the infirmary, basical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was a pretty tight squeeze in there. You couldn’t get ve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y cars in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many of those ambulances were back the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re were three old box ambulances. I call them bo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. I guess you call them... I wasn’t in the military so I don’t k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all the terms w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Like these old held ambulanc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y’ve got the old square field ambulances, you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airman walked up that ramp with you. Both of you gu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nt into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airman and I both went i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he see that stuff in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asn’t paying any attention because he had, I ha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urniquet and towel over his busted nose, and he went right on i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Got himself into a little trouble in town, did h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Rode an old motorcycle. The reason I remember it is becau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had an old Indian motorcycle, and I’d just bought one. I paid $40 for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he [rode] one, and I didn’t have any fenders, and I was thinking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be of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you took him in there, and then basically after you got hi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en care of you figured you’d go look up your friend, the nur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t’s get that straigh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tan Friedman, I think, somebody thought that I was having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lationship with this nurse. I was not. This girl wouldn’t even think ab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ing with me, and she was going strictly, when she got her time paid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he service she was going into an order of the nuns, sisters, and sh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ing to be in education and later on she changed to the nursing deal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ly reason she was in it, because her folks were in debt and she went i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 to get her education. She got her education and then she was go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pay back the church what they owed her. Her whole thing in life wa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om the day she was born, her life was planned that she was going to be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 ord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she ever tell you which order that wa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was in St. Paul, Minnesota. That’s all I kno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at’s where she was fro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at’s where she was born and raised. She never went ou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city until she went to... My understanding was she never went anyw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she never lived anywhere. She was raised up from the time,.. Strict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ised by the church. That was the only life she ever planned. She would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e a man if her life depended on it. She’d get around and talk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ything, but there was no way. But everybody said I was going to mar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and... That’s bull sh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implication was that she was cute an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he was cute. I could have been interested. If I wouldn’t ha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yed second fiddle to the Catholic church, because that’s what she wou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ve bee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did you get to know her, just being out there on the bas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ambuIance service. You go out there, and you’ve g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r splints on a guy, you’ve got first aid, whatever, you can’t just thr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m off of your stretcher. You maybe help them... Sometimes you’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there two hours or three. Then while you’re waiting to get you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quipment back you sit in the coat room with the doctors and with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’s quarters. That’s where we always had our cokes and stu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you’d just shoot the breeze with whoever’s arou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ou get to know these people. That’s the only way. See, she’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ly been there less than three months. Of course, I’m a crazy son of a gun,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arly everybody remembered her. She was a good looking little thing,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autiful little girl. We thought she was kind of lone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s you well, know, there’s been a major effort to try to lind h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Skip in tape]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he was out here less than three month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you went back there. Tell me what happen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started back there, and that’s when I got in trouble. I s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s officer standing there, and I saw this debris in the back of the ambulanc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of them was full of debris. Like Bob [Shit-key] saw a bunch little stuff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re was a couple of pretty good siz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wo of the three ambulances had stuff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ne of them’s door was closed, but the other two... Ther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MPs standing right out, kind of just leaning up against the back of thos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rememb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they challenge you when you tried to go i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..Evidently because I drove up with that airman, and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st figured whatev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other thing, when I was there, all the people that was there,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was the only person I saw that was permanent station. Everybody el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ll new in that whole hospital operation. Even in the coke room,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’t anybody in there that I knew. I started back and got to the door,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w thi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Pause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’ve been tiiends for years, but I don’t want to talk with him arou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the stuff you saw, you said it was not aluminum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. ..looked like hot stainless steel when it got hot. When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t flame on stainless, see, I do sculpture work and all that, and I know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stuff looks lik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h, you’re a sculpture? I didn’t know tha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, I’ve been doing it for years. I had my own foundry... I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on’t do it any more. I have my stuff done. But anyway, this stuff was a blu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rplish, it looked like hot stainless steel, is what it looked like. Steel that g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t. It didn’t look like aluminum, it wasn’t even melted like aluminum. I do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n think it was melted, just like a bunch of fragment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But there were some bigger things in there beside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agments, righ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. There were was two piec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way, do you want to go back to the nurs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es, plea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started back, see, and this captain was standing there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urally, I just thought we had a plane crash. When we had that, we us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till up the ambulances and everything else. It would (inaudible) for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 have a hand here or an arm or a foot or something. You know what I’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king about. Then you’ve got to get in and take all that stuff and separa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and put those bodies back together with identification. That’s what you’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t to do. I thought we had a cras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saw this guy,. I didn’t know him. He was standing there at the doo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Just insid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Just kind of standing like in between the door of this ro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 there. I was going down the hall. I said, “Sir, it looks like we had a pla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. Do I need to go in and get ready for it?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is was an off&amp;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, he was a captain. I remember the bars on his rinaudible]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aid, “Who are you?’ I told him I was from the funeral home, and he sai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Wait right there, don’t mov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he came back, that’s when the two MPs came up. Whe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 came out, we started down the hall and that’s when somebody in the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us said, “Bring that son of a bitch back.” That’s when the redheaded capt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where the sergeant came in right there. Then they took me on out. As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going down the hall, she came out of, like Bob said, out of this room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as two guys in back of her, and they a11h ad towels over their fa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saw me and she said, “Glenn, what are you doing here? G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of here, you’re going to get in a lot of trouble. How did you get in here?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said that two or three times. She was sick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is is when you were talking to that first offtc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. He just told the MPs to take me back to the funeral ho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had just told them that, and then she appeared at that poin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told them to take me to the funeral home, and we star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wn the hall, back out the hall, and that’s when she came out of an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om with these other two guys. What happened, she told me the next da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all sick because those little bodies were in those sacks, and two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m were very mangled and the smell was horrible and one was whol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o of them were very badly mangl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get a whiff of that stuff yourself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evidently not. If I would have, I would have known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was. I worked on a hell of a lot of stu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nd of stt%, In ‘hat ’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e you talked about working on floaters and all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ou know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haven’t had professional experience in it, but I’ve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olved in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n New Mexico you’ve got this hot IO0 degree stuff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’ve got bodies out there two or three days, and (inaudible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is read headed guy, what was his rank, do you rememb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I think he was a captain. It seemed to me like he had on some ba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he tirst appeared and started getting, essentially, prett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gh, was the sergeant around at that time, or did he show up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as kind of beside of him. I think they were stand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... Yeah, they were definitely standing there together. I don’t know if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d in together, because I didn’t see them until they turned me arou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as diem a lot of activity at that time? Wete them peopl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People were [fastened] everywhere. And the odd part of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, there wasn’t anybody, wasn’t any of om regular people. These were a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ople that I’d never seen before. That’s why I got in so much trouble. I’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ver seen these guy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se were not any of the gttys that would ordinari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gnize you as somebody who woul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nd they sure as hell didn’t want me there, you know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 When he says, “Get him out of there,” the redhead, did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ke any threats to you himself? Did he say, “Don’t say anything about thi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get it..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said, just like that. He says, “Now listen, Mister,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n’t go back into town starting a bunch of damn rumors.” This gtty swo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much as I do. Anyway, he said, “Don’t start a bunch of damn rumor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nothing happened out here. There’s no plane crashes. Nothing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ppened. You don’t go in and start.” Then he told the MPs, “Get the son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bitch out of her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’s when I said, right then, I said, “Look, Mister, I’m a civilian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can’t do a damn thing to me, you go to hell.” That’s when he said, “Liste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ter, somebody will be picking your bones out of the sand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the black sergeant said, “Sir, he would make good dog food,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 something like that. I remember the dog foo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next morning at 6:OO o’clock the sheriff was out at my dad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use and told my dad, “Glenn may be in a lot of trouble with the base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l him to keep his mouth shut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never told my story to anybody, but my dad came up, I was li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 room at the funeral home. He came tip and got me out of bed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ed to know what I’d done. He was a very patriotic old man, and he sai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If you done anything against our government, I’ll take care of it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was thi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next morn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were saying what the heck? What’s going o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. I said, well hey... He said, George Wilcox-the sherif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my dad were real good friends, and he said George tells me you’re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lot of trouble out there: He wasn’t going to leave, and I told my da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ory. He got all upset because they threatened me and all this kind of stu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idn’t see the nurse, then, until the next day. After I saw her, th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kept calling. When I got back to the funeral home I started calling, becau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was in trouble and so was I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t was the next morning after you’d been hustled out of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your dad came by to see you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, 6:00 o’clock in the morn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’d been called by the sheriff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sheriff went to my mother and dad’s house, and at 6: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’clock,.. My dad always got up early, sat and had coffee. He was an 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penter and building contractor. He and George were old friends becau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used to go hunting, and dad was making gun stocks, so they were goo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ends. They used to play some kind of domino games or 42, whatever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l it. They were good friend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the sheriff went by to see your da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Dad said he was there at 6:00 o’cloc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sheriff came by early in the morning and then your d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mmediately came from home and came to see you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fter George Wilcox left, my dad came up to the fu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me and wanted to know what I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r dad say why the sheriff... Had the sheriff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acted by the base, o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he just said, he was concerned about what I’d done, h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d got in troub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o you remember what he told you about what Wilcox told him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just said George said I was in trouble at the base, and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 I d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n after having this rude awakening, you then... Did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l the nurs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yeah, this was in mid-morning. I remember I finally,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ited until kind of, well, it must have been 9:00 o’clock or so, and I call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knew the work station that she always worked at. She was a general nur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didn’t specialize. Just orderlies and everybody was on general duty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se days. I was informed that she wasn’t there, she wasn’t working.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’t working that d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t was one of the other nurses that you talked to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Yeah, it was an old girl by the name of Wilson., Captain Wilson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ked her, I said what happened? She said, “Glenn, I don’t know what happene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she’s not on duty. I’ll tty to get the word to her that you want to talk to her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was wanting to talk to me, but she was sick. She was in total shoc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she tell you that later, that she was sick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I knew she was sick. She came out with that towel. She sai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and the two doctors were sick. Then at the Offtcers’ Club, she sai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nt to know what happened to you, and I’ll tell you what happened to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nly way we ever got to the Offtcers’ Club, the old regular group sa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don’t go anywhere, you keep your mouth shut. [inaudible] said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old group, they would have known us, It probably wouldn’t ha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tered. But these people, hell, these people didn’t know us. And of cour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had a pass, and I had an associate membership to the Officers’ Club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did, so I could go as I pleased, I had free access to the ba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meet her at the club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he said she’d meet me over there. She was sick. She sai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ll meet you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you got there, she was at the club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he was walking up when I drove up. She walked over.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’t very far from the hospita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he walked from the hospital o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From the nurse’s quarte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Let me back up to the event with the MPs They physical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stled you out of the hospital.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they didn’t carry me out, they said, “Come on, we’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ing you back,” one on each side. They didn’t have their hands on me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cing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’ve forgotten which one of the accounts has them lifting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ight off your feet and all that kind of stu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They may have got me by the elbow, but that was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nice guys. They were doing what they were told to d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y got you to the ambulance. Did they follow you back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funeral hom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ne followed me in a pickup and the other one sat in the se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Oh, I see, he actually rode with you in the ambulan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rode with me, and the other one drove a pickup and pic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m up, They had a picku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the guy riding with you say anything about what was going o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said he didn’t know what was going on That was the tir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ing I said, “What in the hell’s going on?’ You know. He said, “You kno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e about it than we do,” something similar to that. I don’t know the exac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ds, but he didn’t know any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w we’re back to the Officers’ Club and you met her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 you saw her, how did she look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Like a nervous wreck. Her hair wasn’t combed or no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said she’d been sick all night crying and everything else, and she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ill crying, She was hysterical. She put her hands over her face and said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n’t believe it. The most horrible thing she’d ever seen. She was really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d shap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called her and wanted to get in touch with her to talk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about what happen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was curiou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she seem reluctant at tirst to talk to you about i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she said I’ve got to talk to you. I want to know w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ppened to you. She said I’ve got to talk to somebody, and that was it.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I’d see her a lot. I knew all those old girls out there, you kno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she give you any indication or any reason to believe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had been told to keep her mouth shut about it, o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yeah, because I’ll tell you what. She had this draw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back of a prescription pad, these little bodies, it was on the back,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ttle small thing on the back of a prescription pad. She said, “I’m going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ow you something, and you have to give me your sacred oath that yo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n’t tell anybody when you got this and you won’t ever mention my nam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I will get in a lot of trouble.” That’s what she said. “I will get in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t of troubl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he didn’t say specifically that somebody ha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she just said, “I will get in a lot of trouble.” She said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Will you do that?’ I said, “Sure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showed me that. And she had it written on the back like I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on the back of that, you have my drawing, where I said note, and all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’s what she sa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he let you keep that, she gave it to you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ah, she said you look at it and you throw it away. I ne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. I went and took it back and put it in my personal fi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ich subsequently got tossed, apparent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all the files got toss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happene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ll, the funeral home, I hired some guys, the manager u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now [was there] before I left, and Raymond said that he does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, because when he was working up there was another manager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said he thought Joe [Lucas] told (inaudible). Of course Joe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n’t very good friends and we’d had some problems over the funer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iness, and he said Joe found my files. He said I know he w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ugh everything you ha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 and I had a partnership in a business, and I put up all the mon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t went sour and so we had problem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and Stan Friedman actually made an effort to try and fi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, didn’t you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e went down there, The old file was right where I said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, it was still there. But it was, Stan will tell you, we went down in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d basement, and I knew exactly,., See, I kept files on every case that I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olved in, murders, anything that I went to court on, that I was a witn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, I kept all that. I called those my personal files. If I ever had to go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the insurance companies or anything, I had it all right there, That’s w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had tho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found the filing cabinet but there was nothing in i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. We went thmugh it. There wasn’t a thing in it. Stan and I both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y’d stripped it out, or was there other stuff in ther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re wasn’t anything in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fter all of that excitement, then what? Did it just kin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aporat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t just kind of evaporated. Then of course two or three da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ter, I was concerned about her because she was sick. I took her back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se’s quarters and let her out. I called back the next day and they said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’t on duty, and I called the next day and they said she wasn’t on dut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I went out there, for some reason, I don’t recah. I went out there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sked about the lieutenant, and they said she’d been transferred out.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, “She was transferred out yesterday.” Well, that was the day after I sa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. They got her out the next d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o told you she’d been transferred ou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don’t know. Some nurses,,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t wasn’t anybody that you rememb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they tell you where she’d been shipped to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y didn’t know. They said she had been transferred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’s all they kne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But then you heard from her subsequently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bout three or four weeks later. I got a card addressed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ard Funeral Home. It was from her, and inside it just said, just a shor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, she said we will correspond later to see what happened to each oth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thing similar to those words. She said the only way you can contact 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 through this APO number, and there was an APO number. It was a N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rk APO numb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she’d gone to Europe or some pla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n right on the bottom she says, “I’m in London.” Tha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, I wrote a note, just a note, that said if you feel like it and you get tim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n I would love to know and we’ll correspond. Mine came back. That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ut three or four weeks later. Mine came back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at was the one that was marked decease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Yes, It said return to sender, [addressee] deceas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n what did you do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(inaudible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didn’t try to follow up or see if thex was any possible..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No. I asked (inaudible), at the time we called her Slat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, a big tall rmrse, 6’2”, 6’3”, big tall skinny girl. We called her Slat&amp;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ybody called her Slatts. She’s the one that told me she’d heard that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 plane crash and she was the nurse that went down on a training missio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said that’s strictly mmor, l don’t know anything about it. That’s what I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 one’s been able to turn that one up at a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guess maybe I should never even mention this. I know n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believes this damn story, Nobody believes this stor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don’t know if that’s tru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nyway, it was a hell of a story, I told (inaudible), I sai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ld the woman, I don’t want to give you her name, because I told the lad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d give a sacred oath and I didn’t want to get involved. Well, it’s been 4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ears, almost 40 years, and I haven’t heard anything. He said I will do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fidentially and nobody else will have this name. Well, that’s where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ke his promise after that. I got a11 over him about it. I called him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was madder than hell. He said well, Bob Shirkey was the one that tol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verybody, that he was sitting in the back of us. Bob brought Stan [Friedman]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 there when he interviewed me. He said, Bob Shirkey was the one that l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her name. To this day, Stan Friedman (inaudible) still says he did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t her name out. I’ve been on several shows, not several, but two or thr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erviews, and I’m not going to mention her name. If somebody says is th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 name? I’m not going to say it is or it isn’t. I told Stan... I was madd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n hell about it, because I did give my wor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re’s another side to that, too, from the standpoint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ose who are trying to get some answers. By not having her n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ound, it makes it easier to cross-check the stories that you get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ople. You have... It’s a question of honor, and that’s very sound.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laud you for that. There’s not too many people around these da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 are concerned about that kind of thing. And it’s also, from 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vestigator’s point of view, an advantage, to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’ve never read this stuff, I’ve never watched the videos, I’v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ver read any books, I haven’t even read Stan’s books, I haven’t even re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Kevin] Rand&amp; only what they say about me. Friedman is a lot mo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curate, but se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mean abou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About me. I’ve read that. That’s the only thing I’ve rea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m not a UFO guy. I’ve got another life besides UFOs. But anyway, St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edman’s story is pretty well right. But Randle and them was alway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 I got curious. I didn’t get curious. I went out there on a call, ju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 I told you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 section of their book that refers to you is really kind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yptic, anyw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y said the book was already published. Now they had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py... Friedman sent them a copy of my tape. They had the (inaudible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l, they had my tape. They just made that up. Somebody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 was puzzled by it when I read their book. That who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ction where they refer to you, and it’s all very mysterious, and your na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s not referred to in the table of contents, but you’re in the list of people that’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en interviewed, but you’re not one of the key people lists.,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y never did interview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y never talk to you at all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t personally. They didn’t interview me until a long ti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ter, a year or so later. They only had Stan’s tap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So when they were actually writing their book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The book was already publish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en they were doing the writing, they were working fro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n’s tap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Evident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o was actually the first UFO investigator to get in touc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th you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Stan Friedman. When they had Unsolved Mysteries 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different ones. There was a lot of people... I’d get different ones. I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fferent people come and say we want to talk to you about the UFOs,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 I don’t have anything to say, I don’t want to talk about it, and I ne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. I’ve talked to very few people sin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did Stan come to tind you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ne of the guys that I went to school with, high school,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ptain Harry Blake, he’s a general now, (inaudible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s he still on active duty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he’s retired. He was just a general in the milita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ool, National Guard, I don’t know. He never was really a good frie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mine. We lived across the street from each other when we were kid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 that’s how Stan found you. He was the first gtty to talk to you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Bob Shirkey brought him up there to see 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Pause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re’s a reference in here to you having some years lat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think, talked to a pediatrician that you knew? A guy that was statione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can’t find his picture, and I don’t remember his name. I r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o him when I was fishing up in Colorado and we ran into each oth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is was a guy who was at that time stationed he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was here, and they called him in. He said that was 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his field and he didn’t want anything to do with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ey actually called him in and asked him to take a look 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had been retrieved o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said they called him in. I don’t know. He said, “But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id that was out of my held and I didn’t want anything to do with it.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’s what he told me, now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Did you get the senset hath e knew more than he was tellin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would say so, yeah. I’m sure they did. A lot of tho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ttys out there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You don’t remember his nam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don’t remember it. But I did run into him. Somew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’ve got his na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ave you talked with anyone else? Had you during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 before yoti got into all thi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No, I wouldn’t have even talked to him about it. 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ught it up and wanted to know whatever happened on the UF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ines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It was at his initiativ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didn’t bring it up. I told him I didn’t know any mo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ut it than he did, He said well that was strictly out of my field, 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dn’t want to get involved in it. That was about it. But he brought it U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idn’t ask hi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e was just curious about what happene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Wanted to know whatever happened to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That’s about all I’ve go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of interview with Alice Knight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lleged secondhand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5 miles northwest of Roswell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remember thal he saw-one time I went to visit-and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n’t remember whether it was before my husband and I married or after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don’t recall the date. But he said that he saw a UFO fall. He was 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king in the tield and I understood that he was out on the St. Agust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ins and he went over that way and it fell and he got nearly to the si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ere was a group of people on a geological-archeological hunt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y were over there. I don’t remember how many people he sa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t they got nearly up to the UFO but it was close enough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you could see some creatures. He said they didn’t look like huma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ings ou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along came government cars and truck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Now, by government you mean.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I guess it was government. You know, as I said it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g time ago. And someone came along and I understood it, I don’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ow whether it was army or what. I think he just termed it govern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cks and they told him to go on back and forget they ever saw anything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that’s all I reca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of Interview with Vern Maltais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lkged secondhand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75 miles northwest of Roswell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. ..he [the eyewitness] had been coming back from one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 field trips, he’d run onto a flying saucer that had burst open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ere four beings on the ground and that he was surveying the site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cheological group from the University of Pennsylvania, telling us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ere about four or five people with this group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 they were just starting too look things over really closely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itary moved in and gave them a briefing not to say anything abou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keep quiet and it was in the national interest to get out of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What was his feeling about what it was that he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perience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had no qualms about what it was. He said it was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hicle from outer space There wasn’t any question. The beings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were nothing like, not exactly like human being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did you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. ..similar but not exactl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How did he describe them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He described them being about three and a half to four fe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ll, very slim in stature, and with-there heads were hairless, with n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yebrows, no eyelashes, no hair. Sort of a pear-shaped head with the to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he head being smaller-larger, I mean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: Any other characteristics about their appearanc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: Only one thing that he mentioned. The hands were no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vered, they had four finger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cript of Interview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mes Ragsdale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lleged firsthand witness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crash site” north of Roswell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GSDALE, JAMES EYEWITNESS Transcrip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 JANUARY 199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 you were actually ou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o you remember the "ame of the ranch it was o"?~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It was on...Fisher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as it north of 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s...back out 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Northwest . ..Just take your tim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It was Foster. (Some discussison with his wife about wh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wned the ranch)... Let me see what you've got (referring to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tographs). That's the place right there (identifying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tion from the pictures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hat area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It seemed to me that that place belonged to...Fisher, bu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ld to somebody else... somebody else bought tha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at's how come I was out in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. And we was out there and she's dead and all the guys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owed the stuff are all dead. It's amazing what all went on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 our book and the Museu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howing one of the pictures... so you think this looks lik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at looks like the plac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As far as the ranches go, driving around at that time,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uld have been most any ranch, right? This would have been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‘</w:t>
      </w:r>
      <w:r>
        <w:rPr>
          <w:rFonts w:cs="Georgia" w:ascii="Georgia" w:hAnsi="Georgia"/>
          <w:b/>
        </w:rPr>
        <w:t>41 . ..You were with this woma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 We were camped out out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xs: You were campin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.. I would say half of it...1 would say that only ab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lf of it... just half of a... you really couldn't tell wha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...what you could still see, where it hit...1 think it was tw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ships flying together and one them came down and the o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e pic.ked up what they could and got out of t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2AGSDALE - JANUARY 26, 1993 (2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IS it possible that because it was hit by lightning that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ke up and part of it went down.., (discussion of the Mac Braze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hting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-..but it was either dummies or bodies or something lay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. They looked like bodies. They weren't very long...ov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r or five foot long at the most. We didn't see their faces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hinq like that but we had just qot to the site and hear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v, the sirens, all cominq and we got into a damned jeep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ke off. We had to hold a fence up to qo onto another ranch t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ome out from t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How far would you say this from town he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irty miles...forty mil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1n a nortwesterly directio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Riqht up here. (Discuss the pictures aqain.]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ere there any buildings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Wo. You couldn't see nothinq. YOU go up on top of the hil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 was a hill . ..(referring to the pictures) you could see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ff right her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The object... the craft...what was left of it...in thes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tos . ..where was the objec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Alonq this riqht here... It looked to be about half of arou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?) because around the edges . ..I had two great big pieces. That'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they got when they stole the car . ..you could take that stuf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wad it up and it would straighten itself out. I never s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ythiq like it. Looked like somethinq between a plastic...loo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ke carbon pape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X: That was the color of i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 Carbons. That was the color of it. Sure was...betw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stic and... hell I don't know... let's see how to describe. O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ece we had you could take it and put it in any form you want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t would stay there . ..you could bend it in any form and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uld stay . ..it wouldn't straiqhten back ou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You picked those up from the ground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You threw them in the jeep... stuffed them in your clothes...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 and then we heard all of them coming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GSDALE - JANUARY 26, 1993 (3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w many vehicles... how much commotion did you hear as the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e in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Oh my God it must have been... it was two or three six by si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trucks, a wrecker and everything... and leading the pack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4-I* Ford car with guye in it...ms and stuff in it...we ha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dshield down on the jeep and we stayed in the weed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uff...and we came on back down to where we was camped 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 you watched for a whil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 Sure di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hat was thei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ey cleaned everything all up. I mean cleaned it. They rak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ground and everything. I mean they cleaned every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You didn*t stay there that long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No, but they had a truck. I would say it was six or eight bi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cks besides the pick up, weapons carriers and stuff like tha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hat kind of guard did they have. Did the surround certa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ea*. -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ey had MI's all... they got way out in the field. They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ople all along this ridge.,.they drove up in here. We was ba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ver here. This grass her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 if you were back here, could you see the activity dow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ou couldn't see too much of what they...you could tell...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on as they got there they began gathering the stuff up-..w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re hidden in what you call buffalo gras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id you see any behavior around the bod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Rub-u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You couldn't see down to that level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id you eee any activity near the craf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The angle of. the craft . ..was it flat was tippe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One part was kind of buried in the ground... and part of 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GSDALE - JANUARY 26, 1993 (4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sticking out of the ground ..,about like that (DS: about a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gree angle?) Yeah... and I'm sure that was bodies...eith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ies or dummies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hy do you say dummies?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e federal government could have been doing someth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cause they didn't want anyone to know what this was...they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inq dummies in those damned things...they could use remot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ro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 you thought that it could have been an experimental craft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After I came to down showed Frank Willis and his son (he'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ad) . ..the Blue Moon beer joint over on the old Dexter hiqhway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was there until two o'clock in the morning...1 had the jee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hind my ca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id you still have the scrap in the jeep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. I showed it to him. He said I would just keep my mou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ut . ..he said hell there is no telling where that come fro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So you didn't think it was from outer spac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Ho. We didn't even think about outer space back then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hen was the first time that you thought that maybe this w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thinq more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It was about three weeks . ..it came out that .a spaceship h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shed at Roswell...about three weeks. But it could have be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ut lonqer than that there but see I worked in Carlsbad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But you first saw there had been a newspaper article ab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e weeks afte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Oh hell it was two or three weeks before I caught up 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t.. .a spaceship.. .what I hear is they guarded that place for 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g time out there... because me and another fellow went 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 and you couldn't get... they had the roads sealed off...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 a month or so afte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And they still had it cordoned of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The MPs and stuff were still on the road. They wouldn't le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body go out ther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If a person were to drive out there today...going north o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own . ..are we talking 28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NO. Highway 48. You go out 4S. You qo out here to the tru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GSDALE - JANUARY 26, 1993 (5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ute, hit 40 and... and it's about forty some miles out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re... (And no talks about the car being stolen in 1951 whe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 with the debris was stolen..,) . . . I would say 18 inches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0 inches long... strips off the edge of it...it was a heav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erial but it didn't have no ridges...it was put together wit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 kind of solder like stuff...no bumps, no nothing in it...i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n't... it was about as heavy as duraluminum...it wasn't a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ttle . ..you could take a small piece and it was flexible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then discuss the stealing of the car with a wrecker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erial was locked in the trunk of the car. And then discuss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eak in of the house where the last of the pieces were stole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out eight yeaIs ago...l985)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Was there a storm that night?,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R; Yeah. There sure was. It was a whale of a stor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id you hear anything unusual? Did you hear...between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acks of thunder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Well, it lit up the sky when it came down. It lit up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mned . ..we thought at first that it was falling star 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mething. And electric lightning...man it was someth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You heard something and you saw something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Yeah, sure did... because we were laying there in the back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pick up... the whole sky lit up... we thought it was a st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lli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S: Did you then go to check it out..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R: Sure did. The next day, sure did. We drove right up on i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 picked up a piece of it and we had the jeep parked a litt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ys away from there and throwed a piece of it up there somew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I have tried and tried to find where she had throwed tha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ece... she had a piece but when she saw the army coming s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owed it out... she saw them a coming and she throwed it out...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ubt that I could even go back to the place it's been so lon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Now begin to talk about the car wreck that nearly killed him.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ainder of the tape is discussion about the car wreck,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nchers in the area, and the murder of t4rs. Ragsdale's broth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END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lected Bibliograph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 Technical Repor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technical reports listed below are available for sale by contacting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Technical Information Service (NTIS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285 Port Royal R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ringfield, VA 221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703) 487-46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ttp://www.orders@ntis.fedworld.gov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ublication NTIS Report Numb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Cambridge Research Laboratorie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Report on Research, for the Period Jul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65-June 1967”, AFCRL TR-68-0039, 1968. AD 66648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Missile Development Center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!‘fAN HIGH ZZZM, DC-TR-60-16, 1960. AD 25963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MAN-HIGH I, MDC-TR-59-24, 1959. ADA 2158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Research and Development Command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sto? of Flight Support Holloman Ai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q 1946.1957, 1957. ADA 32352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rtol, Aileen M., et al.. Advanced Dynam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Manikin (ADAM) Fi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ign Reporr, AAMRL TR-90-023, 1990. AD 2347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hnell, David. Contributions of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ions to Research and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Air Force Missile Development Cent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 Mex. 1947.1958, 1958. ADA 3231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. History of Research in Space Biolog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Biodynamics at the Air Force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K Holloman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, 1946-1958, 1958. ADA 323 17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. History of Research in Subgravit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ero-G at the Air Force Missile Develop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ntec Holloman AFB, New Mexic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4&amp;1958, 19.58. ADA 3231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 Major Achievements in Biodynamic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Ph.vsiology ut the Air Force Missil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Centec Holloman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, I Y53- 1958, 195X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Origin und Operation of the Fir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Track, 1949- 1956, 195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Research Accomplishments in Biodynamics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leration and Impact at the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le Development Centec Hollomun AFB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, 1955 1958, 195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 The Aeromedicul Field Laboratory: Mission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ation, and Track Test Programs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95&amp;1960, 196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The Beginnings qf Research in Spuce Biolog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 the Air Force Missile Development Cente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un AFB, New Mexico, 19461952, 195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bb, D. B. and Waters, M.H.L. Royal 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tablishment Farnborough. The Behavio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Dummy Men During Long Free Fall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chanical Engineering Note 179,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restone, James R. and Patterson, Jack H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ven of Parachute-Borne Packag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 Helicoptec TDR 62-6, 1962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 Summary, Non-Extensible Ba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perations, 6580th Test Squadron (Special)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ne 1950 to October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iildenberg, Bernard G. “General Philosophy 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ques of Balloon Control”, in Lewis 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ss, ed., Proceedings, Sixth AFCRL Scientifi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Symposium, AFCRL-70-0543, 197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 Capacity and Fatigue Tests on Three Mi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yethylene &amp;zlloons, HADC TN-55-4, 195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Crune Launch Techniques,fi&gt;r Pol.vethyle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s, HADC TN 57-3, 195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Development of Shroud lnjlation Techniqu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Plastic Balloons, HADC TN-54-4,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Investigation of lrzflation Techniques.fi&gt;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extensible Balloons, HADC TN 54-7,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Meteorological Aspects of Constant-Leve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Operations ic the Southweste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ed St&amp;es, AFCRL-66-706, 196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 12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57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0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 16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 1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6005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21647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10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7171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6609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1231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394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675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6448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. Summary Report Project MOBY DKK: Cover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gon Bcdloon Launcher Development and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ults, HDT-21, 195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. Techniques Developedfor Heavy Loa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-Ex@nsible Balloon Flights, Report N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DC-TN-54-3,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eer, R.J., et al. Development of a Balloon-Bor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nned Vehicle, WADC TR-59-226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tzberg, H.T.E. The Anthropology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hropomorphic Dummi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RL TR-69-61, 196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ss, Joseph. Determination of Paruchure Descen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s and Impact Locutions for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Payloads, AFCRL 63-885, 1963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ir Development Center, Weekly Te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s Reports, Project MX- 145OB/72 I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HIGH DIVE), June 1954 to January 195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son, Raymond A., I st Lt. High Altitude Bullo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Drops, II. The Stabilized Dumm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ops, WADC TR 57-477 (II), 196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, High Altitude Balloon Dummy Drop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t I. The lJn.stabilized Dummy Drop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DC TR 57-477, 1957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zza, Vincent and Wheeler, R.V. High Altitud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ilouts, MCREXD-695-66M, 195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lan, George F. Balloon Ascent Trajectory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persion Over the United States at 60,00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d lOO,OOOft, AFCRL-66-98, 1966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mond, Kent C. Integration of the Holloman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Ranges, 1947- 1952, 1951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uffner, Kevin C. (ed). Corona: America’s Firs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tellite Program, 1995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mons, David G., Lt. Cal., (MC) Stratospher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Techniques for Exposing Livin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mens to Primary Cosmic Ray Particles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DC TR 54- 16, 1954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. MAN HIGH II, MDC TR 59-28, 195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pp, John P., Maj., (MC) Human Tolerance to Line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eleration, Part I. Preliminary Survey o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e Aft Facing Seuted Position,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Report 5915, 194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01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0309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2272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70641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4210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3238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27088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1309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4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6315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32357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B 9592800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 0758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A 23080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B lOO871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 Part II. The Aft Facing Position and th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velopment of a Crash Harness,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chnical Report 5915, 1951. PB 106572*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Available from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brary of Congres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toduplicating Serv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hington, D.C. 205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202) 707.56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de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.x&amp;r0meters 2 1,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ero Medical Laboratov, USAF 20-21.23, 32, 104.10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,1l7,12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eromedical Field Laboratory, USAF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FM- 143. I, hfor~uq Affa;rs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ents, federal 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aIts, g”“enllne”t 7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Force 1.3, 5, 8.10, 13, 21, 26, 28, 31, 35, 37.3%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-42,44x 46,4X, 51-53, 55, 57, 61-62, 68, 75-7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9,X6,89-91,95-lOI, 103, 105, 109, Ill-11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6-l 17, 121, 123, 125. See&amp;” U.S. Air For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 Letter 35.3 8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Force, Secretq of the 1.2, I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Materiel Command (AMC) 19.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 samples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craf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-26 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5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6 I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29 93.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47 93.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-52 I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-131 105, I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-47 30,64,93-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-4 112, I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-51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B-29 93.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97 3.93-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C-135 93.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-20 30, 64,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-33 93.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X-15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irman 76&gt; 8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amogordo Army Air&amp;Id, N.M. 3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amogordo, N.M.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aska 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derson Research Laborat”&amp; Inc. 21, 34, 59.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ien(s) l-3.5, 11.12, 15, 17, 21.23.25, 28.29, 33.36-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6-47, 55.61, 75.78, 96, 109, 113, 118, 123, 1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bulance 76.7% 99, 105, 109, 113-l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erson, Gerald 14,60-61.67. See a/.~”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ppendix 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tarctica 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O (Air Post Office)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”LLO 32,5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izona 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ed Forces Institute of Pathology (AFIP)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s 62,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Air F”rces 1, 13,76, Xl, 90, 96, I 13. .See a/so U.S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Air Force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my Nurse Corps (ANC) 8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rtesia, N.M.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shland, Wise. IO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tlantic Ocean I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psies, preliminary 77.91, 9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”t”psy, alien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”psy pr”t”c”1 96.97,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psy; is; ied I, 12, 77.78, 94.95% 97&gt;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tec (N.M.) Independent Review X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ztec, N.M. 83.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, Guy I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ard Funeral Home 76,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ast S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Branch 30, 37.43-5 I, 57.58.61.65, 102.10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5.107, IlO, 113.115, I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control package 57, 6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controllers 47, 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drops 2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failure 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, high altitude 3, 9, 15, 17, 19, 23, 25, 2X, 3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6-3X, 43,45-49,52;53.55, 57-58.61, 64.66-6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1.96, 100.104, 109, 117, 125,1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”“, polyethylene 40.42, 5X, 66, 106-107, 114-l I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”n, tethered 45.4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oon train 5-6, 11.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”““, “Vee” 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ll”“n, weather 5, 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dlsa wood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ndages 62,6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mett, Grady L. “Barney” 58,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se histories 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ylor University 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an, Ala”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hind the F/yiq Saucm 8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rliner, Don X,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iodynamics of Space Flight 102. See MAN HIG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black sergeant” X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nkenship, Robert 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w, Alfred S., M.D.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limp 60-6 I, 64,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ody bags 35.36,91,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west Man, The. See Stapp, John P., Cal, (MC), USAF (Ret)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tain 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ooke General Hospital, Ft. Sam Houston, Tex. X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ck Rogers II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sh, George H.W., President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hn. J. P. X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bridge, England X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mera(s) 30-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noe 76,7X,91, 11% 1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go trailer, I l/2-ton 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dsbad, N.M.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swell AFB, Tex. X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skets 35, 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avez, Dennis, Se”, (N.M.) X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eney Award 31.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se Encounten @‘the Third Kind I I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outhier, Charles E. X3. ,See al.70 Signed sworn statemen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d soaking 6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dlier’s 26-2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ltman, Charles A., Jr., Cal. (MC), USAF (Ret). S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 sworn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issary 95.9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unity relations 5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-“Ien x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perating witnesses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mKx4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smic my particles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ver-“p X-9, 26, X3, 110, 123, 1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rush at Corona 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bris I, 6,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chris field 11.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nis, W. Glenn 75-7X. X1-86, Xx-90,96-97,99, 1 IO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4, 1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nver, Cola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partment of Defense 4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OVEREXRI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OVEREXRV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OVEREXRII I 43.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pensary 114-l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ctor(s) 76-7X,91,96,98-99, I1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g food 7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ll(s) 16, 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lls, plastic 14, 60.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Dr. Gee” X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ones, remotely-piloted 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ug smuggling 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rug store supervisor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, anthropwmxphic 3, 9, 14, 16.17, 19.21.23-2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, 32, 34-36, 3X-39.41.473 55.62, 64.65, 67.68, 91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I, 103, 109, 112,123, I5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, crash test 1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ies, parachute drop 19-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ummy drop 23, 28, 35.57, I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Dummy Joe” 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 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th 5,4l, 44,46, 1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dwards AFB, Calif. 21.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isenhower, Dwight D., President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jection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jection seat 20.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 Centro, Calif. I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 Paso, Texas 10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der Stattxnan of Aviation 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gland X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try vehicles, atmospheric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cape pods 78, 1 I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c~~sux 23, 25-26, 32, 3X. 55-56.59.67-68, 101.10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7, 109-l IO, 112,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ecutive Order I 1652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yes 7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nton, Eileen M., 1st Lt., USAF X2-X3,9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mington Drug X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mington, N.M. 78, X3-84, 9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relI, Lee F., Cal,, USAF X7.91, 9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in&amp;s) IS, 33, 55, 59-61.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 wrgeo” 31, 107, 11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ightsuit 2X-29, 6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ying disc 5-6, 7X. See also flying saw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ying saucer l-3,5,29, 36.37,41,44,47, S6, 5X-59, 64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7.78, X5,96, 123, I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lying saucer wave [of I9471 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ster Ranch I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ur Corners [region] X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anklin, Ky.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ederick, S.D. 10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riedman, Stanton T, 8, 60, 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t. Ge”rge Wright, Wash. 8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t. Worth AAF, Tex. X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lgham, Dan D.. Cal,, USAF (Ret) 106.107, 116, I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 &amp;” Signed sworn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d for UFO Research, The 58,60, l86,213,2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neral home 77&gt; 95, 97, See&amp;o Ballard Funeral Hom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al Accounting Office (GAO) I, 1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al Philosophy and Tec:hn@es ofLiulloon Cmfrol 4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nerator, MB-19 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ila Mwntains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ildenberg, Bernard D. “Duke” X-9,48, 102. See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 sworn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lass, broken 76, I I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ddard, Joyce, Capt., USAF 88.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rdon Bennett Gas Balloon Championship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owns, surgical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rneys, hospital 3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yros, rate 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nds 15, 33.59-60,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rmon Trophy 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waii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ad(s) 15.59, 61, 77.97, 100, 107, 118-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icopter 107, I IO, 116-l I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met 10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lmets. pith 60,6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matoma 1 I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pburn, Audrey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eroglyphics I 13- 1 I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gins. J.J. 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”H DIVE 23.26.29-30, 34, 3X.55-563 59,63, 67-68, IO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igh-speed track 17.21,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ax 96, 1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iak, John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oman AFB, N.M. S-IO, 16-17, 26.27, 30.32,35,37-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,41,43-44,46-47,49, 52.53,59,63-65, 102.103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5-107, Ill, 113.114, II%120, I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llywood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rseback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uman remains pouches 96. See ~1s” body bag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ynek, J. Alla” 117-11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cation specialist 95, 98.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trumentation kit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sulation bags 35.3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timidation 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rregular [research] methods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gger, Dean 38.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eep 15,56,6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”hn Hopkins University, The 5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rgeson, 01% A2C. USAF 107, 113-l 14. See also Signe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worn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oinada Test Range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piter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aufman, William C., Capt., USAF 105-107, 116, 11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e also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&amp;o, Wash.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entucky Air Nati”na1 Guard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itlinger, Joseph W., Jr., Capt., USAF 25-26,4X, 101.10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9-l12z 117.120, 124. See ~11sS” igned swor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night,Alice 15, 58, 67, 213. See ulm interview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ndix 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rea 88, 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vatch-Scott, Ethel, Cal., USAF (Ret) 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 Vegas AFB, Nev. 11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gal claims 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fe magazine 26.2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ghts, strobe 4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little men” 84-8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vestock 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ndon, England 41, 7X,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/III&amp; Lowly Leap, The 26, 11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rdsburg, N.M. IO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veIl, Jim I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ftwaffe 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tz, Roland H. “Hap”, SSgt., USAF 117. .See &amp;”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 sworn statem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42 5-t”” wrecker 29,58. .See also wrec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5 2 l/2-t”” cargo tmck 30.58. See also six by si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7 3/4-t”” utility tmck 30.58, 65, 113. ,See al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43 3/4-t”” ambulance 65, 113. .See 01.w ambulan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 [magazine] 2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ison, Guy 38.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dson, Rtdymond A., 1st Lt., USAF 29.30, 63. See a/,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 sworn statetn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ltais, Vem IS, ~58-59, 67, 214. See o/so intervie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 Appendix 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HKH 26,32,48, IOI-104, llO-I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N TVS PACES oorex (MISS) 10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cel, Jesse, Maj., USAF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s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tin Marietta Corpomtion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ks, sqical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ssachusetts Institute of Technology IO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Clure, Clifton, 1st Lt., USAF 102, 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cCook Field, Ohio I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RCLW 32, 103.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MERCURY Seven”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teorolo&amp;ical data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exico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G-21 I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itary Police 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ner, Martin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nnesota, University of 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le, ballistic 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le, intercontinentttl bdllistic (ICBM), Atlas F 1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les 5, 13,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sing nurse 7X. 81-X3, 87.90, 96-9X, 121. See a/x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nton, Eileen M., 1st Lt, US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tchell, Cameron 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L-307B/AP Tee radar targe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GUL l-2, S-6, 9, I I l3,40,42,7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keys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on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ore, Charles B. S-9,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xg”e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ning reports 81, 88, X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tician 76&gt; 98.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rtuary 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Ps 77, 116. See a1.w Military Polic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uroc AAF, Calif. 21, 31, See u/,x&gt; Edwards AFB, Calif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n”X”nl 3.7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yskfy witness 7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A 37, 41, 44.46, 59, 103, II 1.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Highway Traffic Safety Administration I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eronautics Association 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rchives and Record Administration 8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Aviation Hall of Fame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~~fional Geographic 2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nal Medal of Technology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iottal Personnel Records Center (NPRC) 8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TO I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C0 [Non-Commissioned Officer] 8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tminger. Richard L., Maj., USAF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Brighton, Mitm. IO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 I. 3,5,9, 11, 14.15. 17, l9,23, 30,34,36-3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1-42,46-4X, 55,5X, 60,64,67,84,9l,95, 1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Mexico Institute of Mining and Technology 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York, N.Y. 21,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 York University 9.4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3vspper accoutlts 41,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spaper a”tmu”cetne”ts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ewspaptm 3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wton, Silas M. 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ixon, Richard M., President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ndisclosure agreements 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rdstrom, Frank B., Capt. (MC), USAF 83, X9. .%e &amp;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 sworn statetnent in Appendix 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ostxo”e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cscillo&amp;raph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or 77,91,95-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rs’club 77. &amp;e u&amp;o Roswell AAF Officers’ Ch,b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il field worker 97. See also Dennis, W, Glen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mni magazine 8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n the Threshold of” Space 26, 38-39.6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lando, Fla.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Oscar Eightball” 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per, aluminized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achute 19, 23,25-26,2X, 31,49,57,62,64, 103, I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thologist 95, 98.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yload 17,40-44,46-48,53,57x 61, 64,66-67.9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ase AFB, N.H. I I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diatrician 76, 78, 81, 83.84, 86, 89-91.99, 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amxdcist 8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hone directories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KINEER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ice 4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yethylene 40. See a1.w balloon, polyethylen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lygraph examination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’ophr M&amp;anic.s Magazine 26.2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W II 2. see u/w Prisoner of wa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m-Astrormm, The I 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datory anitmtls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paration roan 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soner of War I I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ar 6.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a guided missiles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ar targets 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dio stations 3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gsdale, James 14.56.67, 214. Sew a/so interview i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ppendix C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llp 114,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ncher 5, 3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y, Hilary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lkck%z ofRoxwell, Parr // 5X, 60, 186, 2 13, 2,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connaissance, photographic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headed captain 60,77, 91, 100, 109.1 IO, I I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headed colonel 71, 87, 91, 96, 9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dheaded oft&amp;r 77-78, X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mote control 56.5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search methodology 1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ward 6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cket sled 32.3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ie 0’ Grady’s Flying Circus 1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6, 12, 15, 37, 45, 75-7X. 81.83, S8.91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6, 121, I9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hospital 12.13, 75.78. X1-83, X6-90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, 1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AF Officers’ Club Xl, X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Army Air Field 3, 5, L-13,45, 68. See a/.w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11 AAF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// Doi&amp; Record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lncident 1.3,s.6.9, 11.12, 16.i7,21,37-3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, 44-45, 60, 75, 78, 84.85, 88, 90, 116, 11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1, I2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swell Industrial Air Center 37,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lI, N.M. I, 3, 5-6, 8.13, 15, 23, 30, 33.34, 36.37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4,413 49, 51, 56358, 61.65.67-68.76. 7X, 83.9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-102, 106, 109, 113, 187,21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we/l Repori: Fact vs. Ficfim in the New, Mm;co lkwr~ Z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bber 5,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uidoso, N.M. I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C. See Strategic Air Command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cramento Mountains 106,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fety belts 19,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 Agustin Mountains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 Agustin Pass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 Agustin Peak 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n Agustin Plains Il. 12, 5X, 67, 10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m Frmci,~co Chronicle 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tellite 41.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”cer 30. SW dso t1ying %l”c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iff. Steven, Rep. (N.M.)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mitt, Donald 56, 21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ock, Grover, &amp;pt., USAF 10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wadew George 9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wartz. Eugene M., 1st Lt., USAF 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ientists, civilian contract 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adly, Frank 84.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&amp;f, Naomi Maria Xl, 8X,9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nsors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nsors, acoustical 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heriff 5,49-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erra Engineering Company 2 I,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am Madre, Calif. 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‘Sierra Sam” 21, 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htings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lver City, N.M. 5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mon% David G., Lt. Cal. (MC), USAF (Ret) 26, 48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OI-102, 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x-by-six l5,3O, SS-56,58,65. Sw also M-35 2 l/Z t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latcry, Lucille C., Capt., USAF 88.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mithsonian Institution 10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ciety of Automotive Engineers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corro (N.M.) D+z.wr C&amp;&amp;m 6, 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cam, N.M.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nic Wind w 1 3 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east Asia I IO,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viet 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viet union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 42-44,46, 102.104, 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 and Missile Cornnxmd, Test and Evaluation Unit 4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 probe 373 42,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ALLF.cz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IONEEK4 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\‘EYoR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KING 37,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~YAGER-MARS4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craft 44,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aceship 6, 12,38,46,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t:TxIK I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Catherine’s Academy, Springfield, Ky,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. Mary Elizabeth’s Hospitttl, Louisville, Ky.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&amp;k, Robert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fford, Ariz. I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pp Car Crash Conferences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pp, John P., Cal. (MC), USAF (Ret) 20.21, 31.3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8-39, 104.IOS, 107, 109, 1 I l-112, 117, I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I l9L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BLUE~~K I 1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t%u~~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MERCY 1 I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ject MOGUL. Sw Mwut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perty damage 58, 6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 witness 7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GAZE4R9 ,101.105, 109-110.112, 117.ll‘?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ement, signed sworn 56, 8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icks 5,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ategic Air Command (SAC) 94, I IS-1 1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retcher, military 3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nglasses 9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uRvEYoR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ymbols 7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nker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pe 5, 8,6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pe, red [duct-type] 29, 6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rgets, missile 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d Smith Company 20.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rds, University of 3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xas, West 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reats 6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me 26-27,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nfoil 5,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ducers 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ducerx, pressure 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mitters, radm 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ansponders 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ck, pickup S6, 5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rue magazine 84.8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larosa Valley [N.M.] 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wentieth Century Fox 26, 3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AirForce 1,3, 14, 17, 19,23,37,41,43,45-49, 5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4,67,76, 82, 8s.86,90, 102-105, 1 I I, 123, l2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rmy 53,86,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. Army Air Forces I, 5, X-9, 12.20, 31,4~1,75-76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6, 120, 1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Army Special Forces I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Government I, l4,42,6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Government Printing Of&amp; 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Navy 43, 103.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.S. Navy Aerospace Recovery Facilily 1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bon Air Base, Thailand 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dom Air Base, Thailand I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2.5, 9, 12, 37,41,44,47-48,58-59.96, 117-l 1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Crmh at Romx?ll, The Truth Almur the 46-4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enthusiasts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Museum and Researzh Center, ‘Ilx International 3.7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organizations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proponents I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researchers 8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FO theorists IO, 47.48,60, 67.75.78, 82.83, 8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6,113.116, 120, 12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dentified flying object 4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st Air Commando Wing 11 I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th Bombardment Wing 94, 115-l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7th Air Division 1 IS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27th Army Air Forces Base Unit X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quadron “M” X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09th Aerial Refueling Squadron 9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09th Bombardment Wing 94, 115. I I6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5th Tactical Fighter Squadron r’Triple Nickel”) 112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79th Strategic Missile Squadron I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36th USAF hospital 9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510th USAF Hospital 8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recorded interviews 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moved My.sterks 38, 6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per Darby, Pa. 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SS Haiti Victory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ndenher&amp; AFB, Calif. 4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riefy X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nus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etnam, Hanoi I 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etnam, North I I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etnam, Republic of 11 1, 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etnamese, North I1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KING 37.4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Vine and Larry” 1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ow,a~-Mxxs 4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AFB, N.M. 15, 17, 45, 83, 86.89, 91, 93.95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7.102, 107, 109.IlO, 113.117, 120.12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ker, Chahna 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t Disney World 11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ter, John, SSgt., USAF 98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lter Reed Army Medical Center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em, Martha 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ashington, D.C. 9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pons carrier IS, 30, 55-56, 5% 65, I 13-i 14. &amp;e u/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-37 3Kton utility tmck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ather equipment 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enry, Jack, 1st Lt., USAF 9X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House, The 3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Missile Range, N.M. l6,42-43.45, 67. See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/x0 White Sands Proving Ground, N.M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National Monument, N.M. 2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 Sands Proving Ground, N.M. 23, 25,42, 106, 12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te, William C. 103.10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ckenbwg, Aria. S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liams, Carol 8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, Capt. 11.78~ 81, X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, Idabelle M., Maj., USAF (Ret) 9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lson, “Slatts” 77-7X, 87.91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mp&amp; Park, Cambridge, England X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zen, Otto C. lOI, I0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inzen Research International IO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ld War I I9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orld War II 19.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eckage 76-77, Yl, 99, 109, 113-l I4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eckage, bluish-purplish 76, 7X, 91, 113, I I5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ecker 15, 2Y.30, 55.56, 5X, 65. See also M-342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ton wrecker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ght Field, Ohio 19, 21, 77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right-fitterson AFB, Ohio 12, 77.78, 91, 95, 98, 100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~04-l05,l07,ll7,ll9-l20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3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4:00Z</dcterms:created>
  <dc:creator>UMMO</dc:creator>
  <dc:description/>
  <cp:keywords/>
  <dc:language>en-US</dc:language>
  <cp:lastModifiedBy>UMMO</cp:lastModifiedBy>
  <dcterms:modified xsi:type="dcterms:W3CDTF">2007-12-03T09:26:00Z</dcterms:modified>
  <cp:revision>1</cp:revision>
  <dc:subject/>
  <dc:title>The Cover</dc:title>
</cp:coreProperties>
</file>